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围棋个人赛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比赛规程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为了加强我校精神文化建设，活跃全校师生的业余文化生活，根据“陕西师范大学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体育工作计划”，校体育工作委员决定举办“陕西师范大学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围棋个人赛”，比赛规程如下：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一、主办单位：</w:t>
      </w:r>
      <w:r>
        <w:rPr>
          <w:rFonts w:ascii="楷体_GB2312" w:hAnsi="楷体_GB2312" w:eastAsia="楷体_GB2312"/>
          <w:sz w:val="24"/>
        </w:rPr>
        <w:t>陕西师范大学体育工作委员会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二、承办单位：</w:t>
      </w:r>
      <w:r>
        <w:rPr>
          <w:rFonts w:ascii="楷体_GB2312" w:hAnsi="楷体_GB2312" w:eastAsia="楷体_GB2312"/>
          <w:sz w:val="24"/>
        </w:rPr>
        <w:t xml:space="preserve">体育学院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三、协办单位：</w:t>
      </w:r>
      <w:r>
        <w:rPr>
          <w:rFonts w:ascii="楷体_GB2312" w:hAnsi="楷体_GB2312" w:eastAsia="楷体_GB2312"/>
          <w:sz w:val="24"/>
        </w:rPr>
        <w:t xml:space="preserve">天元围棋俱乐部 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四、比赛时间：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（周六）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时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五、比赛地点：</w:t>
      </w:r>
      <w:r>
        <w:rPr>
          <w:rFonts w:ascii="楷体_GB2312" w:hAnsi="楷体_GB2312" w:eastAsia="楷体_GB2312"/>
          <w:sz w:val="24"/>
        </w:rPr>
        <w:t>雁塔校区 体质健康监测中心（学子食府西头五层）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六、参赛资格：</w:t>
      </w:r>
      <w:r>
        <w:rPr>
          <w:rFonts w:ascii="楷体_GB2312" w:hAnsi="楷体_GB2312" w:eastAsia="楷体_GB2312"/>
          <w:sz w:val="24"/>
        </w:rPr>
        <w:t>凡我校在籍学生、身体健康者均可报名参加比赛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比赛分男子甲组，男子乙组，女子甲组，女子乙组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甲组为我校在籍普通预科生、本科生、研究生、博士生；乙组为我校招收的运动训练专业和高水平围棋专项的学生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七、报名方式：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（星期五）前通过电话、短信或者电子邮件方式报名，报名时请注明姓名、组别、性别、单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名电话：</w:t>
      </w:r>
      <w:r>
        <w:rPr>
          <w:rFonts w:eastAsia="楷体_GB2312" w:ascii="楷体_GB2312" w:hAnsi="楷体_GB2312"/>
          <w:sz w:val="24"/>
        </w:rPr>
        <w:t xml:space="preserve">13309295356  13700237414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名邮箱：</w:t>
      </w:r>
      <w:r>
        <w:rPr>
          <w:rFonts w:eastAsia="楷体_GB2312" w:ascii="楷体_GB2312" w:hAnsi="楷体_GB2312"/>
          <w:sz w:val="24"/>
        </w:rPr>
        <w:t>dxty@snnu.edu.cn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郑传锋  王一哲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八、比赛办法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男、女学生甲组、学生乙组分别编组比赛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参赛选手采用积分循环制竞赛，共计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轮。积分相同时按照对手分（小分）排名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九、竞赛规则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比赛采用最新中国围棋竞赛规则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用时方式：每方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分钟包干，超时判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每轮比赛迟到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钟作弃权论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十、奖励办法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学生各组分别录取前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名予以奖励，如报名人数不足录取人数，则减一录取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学生组评选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名优秀运动员并予以奖励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十一、其他事项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参赛选手请于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（周六）上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时到赛场（雁塔校区学子食府西头五层）参加开幕式并进行检录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参赛选手请随身携带本人学生证、工作证，以备检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如发现弄虚作假、冒名顶替者，取消全部比赛成绩，情节严重者，通报批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　　                      陕西师范大学体育工作委员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 xml:space="preserve">　　                            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59:00Z</dcterms:created>
  <dc:creator>李恒炜</dc:creator>
  <dc:description/>
  <cp:keywords/>
  <dc:language>en-US</dc:language>
  <cp:lastModifiedBy>tyxy</cp:lastModifiedBy>
  <dcterms:modified xsi:type="dcterms:W3CDTF">2014-10-16T01:20:00Z</dcterms:modified>
  <cp:revision>45</cp:revision>
  <dc:subject/>
  <dc:title/>
</cp:coreProperties>
</file>