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举办学术沙龙倡议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各位老师：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拓展教师的学术空间，提供良好的学术环境，提升学院的学术服务水平，在群众路线教育实践活动的指导下，经学院党政联席会决定，依托学院现有的学术资源，建立我院“上林体育沙龙室”。为教师进行学术交流、开展学术活动提供一个良好的平台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经过为期三个月的建设，学院“上林体育沙龙室”基本落成。学术沙龙室位于原副院长办公室，学工组对面。经多方筹措资金，对沙龙室进行了重新粉刷，装备了用水设备，购置了智能多媒体设备，并以调制好，以供学术交流的便利进行。同时，经与社科处协商，抓住学校校庆、院庆的时机，争取到了一定的活动费用，以资助教师学术团体开展学术活动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目前，学术沙龙室还在进一步的建设中，还需要购置基本的办公用品、桌椅、装饰物品等，智能多媒体设备的装设位置还需要调整，这些问题都将在后续尽快解决。但是，不影响正常使用。为此，提倡各位老师积极开展学术活动，利用好学术沙龙室，做好学术团体的学术交流工作。当今，前沿、重要的学术问题，均演变为一个具有多学科交叉的研究课题，因此，需要组建合理的学术团队，并具有良好的学术沟通平台，方能产出较高质量的学术成果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术沙龙室的使用，无论是专业领域研究、无论是教学研究、无论是常规工作交流、无论学生培养交流等等，均可以作为主题予以开展沙龙活动。望各位老师积极组织，制定长效的学术活动计划！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沙龙室的使用及经费资助，具体见体育学院沙龙室使用办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27:00Z</dcterms:created>
  <dc:creator>Administrator</dc:creator>
  <dc:description/>
  <cp:keywords/>
  <dc:language>en-US</dc:language>
  <cp:lastModifiedBy>Administrator</cp:lastModifiedBy>
  <dcterms:modified xsi:type="dcterms:W3CDTF">2014-06-16T07:16:00Z</dcterms:modified>
  <cp:revision>3</cp:revision>
  <dc:subject/>
  <dc:title>举办学术沙龙倡议书</dc:title>
</cp:coreProperties>
</file>