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before="312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陕西师范大学本科生毕业论文（设计）学术不端行为</w:t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检测指导教师同意书</w:t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声明：</w:t>
      </w:r>
    </w:p>
    <w:p>
      <w:pPr>
        <w:pStyle w:val="Normal"/>
        <w:spacing w:lineRule="exact" w:line="7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姓名）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所呈交的学位论文是在我指导下进行的研究工作及取得的研究进展，并保证与答辩论文版本一致，经我审阅，现同意对其学位论文进行学术不端行为检测。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指导教师签名（不得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60"/>
        <w:ind w:firstLine="41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60"/>
        <w:ind w:firstLine="44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55:00Z</dcterms:created>
  <dc:creator>Administrator</dc:creator>
  <dc:description/>
  <cp:keywords/>
  <dc:language>en-US</dc:language>
  <cp:lastModifiedBy>NTKO</cp:lastModifiedBy>
  <dcterms:modified xsi:type="dcterms:W3CDTF">2016-03-16T0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