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师范大学更改成绩申请表（任课教师使用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26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属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原因及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353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院系意见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院长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处长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此表填写一式三份（开课学院、学生所在学院、教务处）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请更改成绩的教师必须提供课程原始成绩单的复印件，有些课程需要附上试卷的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6:00Z</dcterms:created>
  <dc:creator>qjx</dc:creator>
  <dc:description/>
  <cp:keywords/>
  <dc:language>en-US</dc:language>
  <cp:lastModifiedBy>91</cp:lastModifiedBy>
  <cp:lastPrinted>2006-07-06T14:31:00Z</cp:lastPrinted>
  <dcterms:modified xsi:type="dcterms:W3CDTF">2011-02-24T05:06:00Z</dcterms:modified>
  <cp:revision>2</cp:revision>
  <dc:subject/>
  <dc:title>陕西师范大学更改网上录入成绩申请表</dc:title>
</cp:coreProperties>
</file>