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陕西师范大学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体育工作计划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7318"/>
        <w:gridCol w:w="3420"/>
        <w:gridCol w:w="2102"/>
      </w:tblGrid>
      <w:tr>
        <w:trPr>
          <w:trHeight w:val="3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序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项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承 办 单 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时 间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各院、部运动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各学院、教学部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日至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庆祝“三八”国际劳动妇女节女教职工趣味健身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校工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楷体" w:eastAsia="仿宋_GB2312;仿宋"/>
                <w:b/>
                <w:bCs/>
                <w:kern w:val="0"/>
                <w:sz w:val="20"/>
                <w:szCs w:val="20"/>
              </w:rPr>
              <w:t>学生男子篮球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校团委 学生会 研究生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走下网络、走出宿舍、走向操场”主题群众性体育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校团委 学生会 研究生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大学生体育文化节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风筝节、体育摄影比赛、健身知识宣传活动等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校团委 学生会 研究生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陕西师范大学啦啦操锦标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 xml:space="preserve">体育学院 校团委 学生会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体育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 xml:space="preserve">体育学院 校团委 学生会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-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教职工体育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校工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-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离退休教职工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离退休处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附属中学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附属小学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教职工登山（健步走）比赛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校工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围棋擂台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社团巡礼月系列体育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校学生社团联合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教职工羽毛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校工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欢送杯”系列活动：乒乓球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校团委 学生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年本科生身体素质、机能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体育学院 校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学生羽毛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陕西师范大学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年 “阳光体育”学生游泳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教职工暑期文化体育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校工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迎新杯”系列活动：男子足球、女子蓝球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校团委 学生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7318"/>
        <w:gridCol w:w="3420"/>
        <w:gridCol w:w="2102"/>
      </w:tblGrid>
      <w:tr>
        <w:trPr>
          <w:trHeight w:val="3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序号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项      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承 办 单 位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时 间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学生乒乓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教职工乒乓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校工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冬季健身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  <w:szCs w:val="20"/>
              </w:rPr>
              <w:t>校团委 学生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陕西师范大学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纪念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2·9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运动暨阳光体育马拉松接力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2"/>
        <w:gridCol w:w="4819"/>
        <w:gridCol w:w="2317"/>
        <w:gridCol w:w="2133"/>
        <w:gridCol w:w="2800"/>
        <w:gridCol w:w="765"/>
      </w:tblGrid>
      <w:tr>
        <w:trPr>
          <w:trHeight w:val="36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      目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 办 单 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承 办 单 位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承 办 学 校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大学生羽毛球锦标赛暨校长杯比赛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北工业大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陕西省大学生田径运动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师范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大学生网球锦标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暨校长杯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比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中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大学生健美操、艺术体操、啦啦操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邮电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学生五人制足球联赛（陕西赛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美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普通高校体育教师技能大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大学生游泳比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体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大学生体育舞蹈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建筑科技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大学生足球超级联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 体育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各参赛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大学生乒乓球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 体育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警官职业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“校长杯”乒乓球比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 体育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铁路工程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校体育科学论文报告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 体育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交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中国大学生十一人制足球联赛（陕西赛区）                                                                          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北政法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大学生七人制女子足球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美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大学生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武术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体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大学生排球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邮电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大学生围棋、象棋、国际象联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教育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陕西省学生体育协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西安工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2"/>
        <w:gridCol w:w="4819"/>
        <w:gridCol w:w="2317"/>
        <w:gridCol w:w="2133"/>
        <w:gridCol w:w="2800"/>
        <w:gridCol w:w="765"/>
      </w:tblGrid>
      <w:tr>
        <w:trPr>
          <w:trHeight w:val="29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      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 办 单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承 办 单 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承 办 学 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首届中国大学生游泳精英赛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游泳分会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浙江省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5-20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特步中国大学生足球联赛（超级组北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足球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中国大学生沙滩排球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排球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内蒙古鄂尔多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中国大学生田径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田径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闽南理工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中国大学生网球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网球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中国大学生围棋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围棋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广东省广州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中国大学生乒乓球锦标赛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乙组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乒乓球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辽宁省沈阳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-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5—20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学生排球联赛（北方赛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排球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河北省秦皇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中国大学生健康活力大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暨中国大学生健美操、艺术体操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浙江淳安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届中国大学生游泳锦标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游泳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湖北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中国大学生举重锦标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暨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世界大学生夏季运动会选拔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学生体育协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国大协举重分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重庆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0:00Z</dcterms:created>
  <dc:creator>NTKO</dc:creator>
  <dc:description/>
  <cp:keywords/>
  <dc:language>en-US</dc:language>
  <cp:lastModifiedBy>Admin</cp:lastModifiedBy>
  <cp:lastPrinted>2016-03-02T08:58:00Z</cp:lastPrinted>
  <dcterms:modified xsi:type="dcterms:W3CDTF">2016-03-31T06:47:00Z</dcterms:modified>
  <cp:revision>3</cp:revision>
  <dc:subject/>
  <dc:title>                   陕西师范大学2016年体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