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学生游泳比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spacing w:lineRule="auto" w:line="288"/>
        <w:ind w:first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一、主办单位：</w:t>
      </w:r>
      <w:r>
        <w:rPr>
          <w:rFonts w:ascii="仿宋_GB2312" w:hAnsi="仿宋_GB2312" w:eastAsia="仿宋_GB2312"/>
          <w:sz w:val="24"/>
          <w:szCs w:val="24"/>
        </w:rPr>
        <w:t>陕西师范大学体育工作委员会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二、承办单位：</w:t>
      </w:r>
      <w:r>
        <w:rPr>
          <w:rFonts w:ascii="仿宋_GB2312" w:hAnsi="仿宋_GB2312" w:eastAsia="仿宋_GB2312"/>
          <w:sz w:val="24"/>
          <w:szCs w:val="24"/>
        </w:rPr>
        <w:t>体育学院  校团委  校学生会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三、比赛时间：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（星期六）早上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时</w:t>
      </w:r>
    </w:p>
    <w:p>
      <w:pPr>
        <w:pStyle w:val="Normal"/>
        <w:spacing w:lineRule="auto" w:line="360"/>
        <w:ind w:firstLine="593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四、竞赛地点：</w:t>
      </w:r>
      <w:r>
        <w:rPr>
          <w:rFonts w:ascii="仿宋_GB2312" w:hAnsi="仿宋_GB2312" w:eastAsia="仿宋_GB2312"/>
          <w:sz w:val="24"/>
          <w:szCs w:val="24"/>
        </w:rPr>
        <w:t>长安校区游泳池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五、竞赛项目：（</w:t>
      </w:r>
      <w:r>
        <w:rPr>
          <w:rFonts w:ascii="仿宋_GB2312" w:hAnsi="仿宋_GB2312" w:eastAsia="仿宋_GB2312"/>
          <w:sz w:val="24"/>
          <w:szCs w:val="24"/>
        </w:rPr>
        <w:t>男、女比赛项目相同）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自由泳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蝶泳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仰泳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蛙泳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；</w:t>
      </w:r>
    </w:p>
    <w:p>
      <w:pPr>
        <w:pStyle w:val="Normal"/>
        <w:spacing w:lineRule="auto" w:line="360"/>
        <w:ind w:firstLine="226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集体项目：</w:t>
      </w:r>
      <w:r>
        <w:rPr>
          <w:rFonts w:eastAsia="仿宋_GB2312" w:ascii="仿宋_GB2312" w:hAnsi="仿宋_GB2312"/>
          <w:sz w:val="24"/>
          <w:szCs w:val="24"/>
        </w:rPr>
        <w:t>6×50</w:t>
      </w:r>
      <w:r>
        <w:rPr>
          <w:rFonts w:ascii="仿宋_GB2312" w:hAnsi="仿宋_GB2312" w:eastAsia="仿宋_GB2312"/>
          <w:sz w:val="24"/>
          <w:szCs w:val="24"/>
        </w:rPr>
        <w:t>米自由泳接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男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女）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六、参赛单位：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sz w:val="24"/>
          <w:szCs w:val="24"/>
        </w:rPr>
        <w:t>教育学院  心理学院  国际汉学院  民族教育学院  政治经济学院  文学院  历史文化学院  外国语学院  数学与信息科学学院  物理与信息技术学院  化学化工学院  材料科学与工程学院  生命科学学院 旅游与环境学院 新闻与传播学院  计算机科学学院  音乐学院  美术学院  国际商学院  食品工程与营养科学学院  研究生院  远程教育学院  体育学院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七、参赛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我校在籍本科生、研究生、博士生（不含进修班、短训班、培训班等非全日制学生）身体健康者、均可报名参加比赛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比赛分甲、乙组：甲组为我校在籍本科生、研究生、博士生；乙组为体育学院的本科生、研究生、博士生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报名人数：各单位可报领队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人，教练员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，运动员男女各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各单项每单位限报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，每人限报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单项，可兼报接力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各单位必须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（星期三）下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zhzcf@snnu.edu.cn</w:t>
        </w:r>
      </w:hyperlink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会给你信箱自动回复，确认收到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逾期不得补报，报名后不得更改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八、竞赛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比赛执行国家最新《游泳竞赛规程》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各项比赛均为一次性决赛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九、录取名次和积分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甲组个人单项录取前六名，按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积分，名次并列者，得分平均分配（无下一名次）；接力项目加倍积分；凡破省大学生纪录的另加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分（一人在同一项目只加分一次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乙组录取第一名，成绩必须超过或与甲组第一名成绩相等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十、奖励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获的男女团体总分前三名者给予奖励（体院不计团体总分）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获的男女各人前六名者给予奖励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凡破省大学生纪录者，另有奖品。</w:t>
      </w:r>
    </w:p>
    <w:p>
      <w:pPr>
        <w:pStyle w:val="Normal"/>
        <w:spacing w:lineRule="auto" w:line="360"/>
        <w:ind w:firstLine="593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十一、其他事项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裁判长、领队、教练员联席会议定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 xml:space="preserve">日（星期五）下午 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体育学院电教室举行，请各院部体育部长、领队或教练员按时参加，不得缺席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比赛时参赛运动员必须持本人学生证，以备检查。如发现冒名顶替、弄虚作假者，取消其比赛成绩、并取消该单位精神文明评比资格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本规程有不尽之处，由校体育运动委员会修改补充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9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陕西师范大学体育运动委员会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33:00Z</dcterms:created>
  <dc:creator>User</dc:creator>
  <dc:description/>
  <cp:keywords/>
  <dc:language>en-US</dc:language>
  <cp:lastModifiedBy>NTKO</cp:lastModifiedBy>
  <dcterms:modified xsi:type="dcterms:W3CDTF">2016-09-02T06:18:00Z</dcterms:modified>
  <cp:revision>5</cp:revision>
  <dc:subject/>
  <dc:title>陕西师范大学2016年大学生游泳比赛</dc:title>
</cp:coreProperties>
</file>