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校园半程马拉松接力比赛规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推动“阳光体育运动”在我校全面开展，贯彻落实中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文件和教育部 国家体育总局 共青团中央倡导“每天锻炼一小时”的精神，掀起冬季体育锻炼的热潮，有效地增强学生体质，丰富学生体育文化生活，校体育工作委员会决定举办“陕西师范大学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校园半程马拉松接力比赛”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团委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学生会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三、比赛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（星期五）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长安校区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五、比赛项目及距离：</w:t>
      </w:r>
      <w:r>
        <w:rPr>
          <w:rFonts w:ascii="仿宋_GB2312" w:hAnsi="仿宋_GB2312" w:eastAsia="仿宋_GB2312"/>
          <w:sz w:val="24"/>
        </w:rPr>
        <w:t>半程马拉松接力</w:t>
      </w:r>
      <w:r>
        <w:rPr>
          <w:rFonts w:ascii="仿宋_GB2312" w:hAnsi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1097.5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单位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color w:val="0000FF"/>
          <w:sz w:val="24"/>
        </w:rPr>
        <w:t>马克思主义学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>文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>哲学与政府管理学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FF"/>
          <w:sz w:val="24"/>
        </w:rPr>
        <w:t>音乐学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eastAsia="仿宋_GB2312"/>
          <w:color w:val="0000FF"/>
          <w:sz w:val="24"/>
        </w:rPr>
        <w:t> </w:t>
      </w:r>
      <w:r>
        <w:rPr>
          <w:rFonts w:ascii="仿宋_GB2312" w:hAnsi="仿宋_GB2312" w:eastAsia="仿宋_GB2312"/>
          <w:color w:val="0000FF"/>
          <w:sz w:val="24"/>
        </w:rPr>
        <w:t>外国语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化学化工学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color w:val="0000FF"/>
          <w:sz w:val="24"/>
        </w:rPr>
        <w:t>地理科学与旅游学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color w:val="0000FF"/>
          <w:sz w:val="24"/>
        </w:rPr>
        <w:t>历史文化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>材料科学与工程学院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FF"/>
          <w:sz w:val="24"/>
        </w:rPr>
        <w:t>物理学与信息技术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>教育学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color w:val="0000FF"/>
          <w:sz w:val="24"/>
        </w:rPr>
        <w:t>计算机科学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FF"/>
          <w:sz w:val="24"/>
        </w:rPr>
        <w:t>数学与信息科学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color w:val="0000FF"/>
          <w:sz w:val="24"/>
        </w:rPr>
        <w:t>国际商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>生命科学学院</w:t>
      </w:r>
      <w:r>
        <w:rPr>
          <w:rFonts w:ascii="仿宋_GB2312" w:hAnsi="仿宋_GB2312" w:eastAsia="仿宋_GB2312"/>
          <w:sz w:val="24"/>
        </w:rPr>
        <w:t xml:space="preserve">　 </w:t>
      </w:r>
      <w:r>
        <w:rPr>
          <w:rFonts w:ascii="仿宋_GB2312" w:hAnsi="仿宋_GB2312" w:eastAsia="仿宋_GB2312"/>
          <w:color w:val="0000FF"/>
          <w:sz w:val="24"/>
        </w:rPr>
        <w:t>心理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 xml:space="preserve">新闻与传播学院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color w:val="0000FF"/>
          <w:sz w:val="24"/>
        </w:rPr>
        <w:t>国际汉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美术学院</w:t>
      </w:r>
      <w:r>
        <w:rPr>
          <w:rFonts w:eastAsia="仿宋_GB2312"/>
          <w:color w:val="0000FF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>食品工程与营养科学学院   研究生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FF"/>
          <w:sz w:val="24"/>
        </w:rPr>
        <w:t>民族教育学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FF"/>
          <w:sz w:val="24"/>
        </w:rPr>
        <w:t>体育学院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参加办法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、博士生，经体检身体健康者均可报名代表本单位参加比赛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工作人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运动员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人、男运动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。报名单必须于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9</w:t>
      </w:r>
      <w:r>
        <w:rPr>
          <w:rFonts w:ascii="仿宋_GB2312" w:hAnsi="仿宋_GB2312" w:eastAsia="仿宋_GB2312"/>
          <w:b/>
          <w:bCs/>
          <w:sz w:val="24"/>
        </w:rPr>
        <w:t>日（星期三）</w:t>
      </w:r>
      <w:r>
        <w:rPr>
          <w:rFonts w:ascii="仿宋_GB2312" w:hAnsi="仿宋_GB2312" w:eastAsia="仿宋_GB2312"/>
          <w:sz w:val="24"/>
        </w:rPr>
        <w:t>前以电子邮件形式发到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dxty@snnu.edu.cn  (</w:t>
        </w:r>
        <w:r>
          <w:rPr>
            <w:rStyle w:val="InternetLink"/>
            <w:rFonts w:ascii="仿宋_GB2312" w:hAnsi="仿宋_GB2312" w:eastAsia="仿宋_GB2312"/>
            <w:sz w:val="24"/>
          </w:rPr>
          <w:t>请到体育学院网站下载</w:t>
        </w:r>
        <w:r>
          <w:rPr>
            <w:rStyle w:val="InternetLink"/>
            <w:rFonts w:eastAsia="仿宋_GB2312" w:ascii="仿宋_GB2312" w:hAnsi="仿宋_GB2312"/>
            <w:sz w:val="24"/>
          </w:rPr>
          <w:t>2017</w:t>
        </w:r>
      </w:hyperlink>
      <w:r>
        <w:rPr>
          <w:rFonts w:ascii="仿宋_GB2312" w:hAnsi="仿宋_GB2312" w:eastAsia="仿宋_GB2312"/>
          <w:sz w:val="24"/>
        </w:rPr>
        <w:t>年报名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（星期三）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在长安校区文津楼体育学院会议室举行技术会议，同时提交纸质报名单和参赛运动员体检合格证明，无体检合格证明者不得参加比赛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比赛办法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路线：起点设在励志路（终南音乐厅北侧），向西出发，到上林路右拐（向北跑进），到积学路（上林体育馆）右拐（向东跑进），到书山道路口（文津楼东北角）右拐（向南跑进），到励志路右拐（向西跑进），经过比赛起点环形路线跑进；终点设在励志路（终南音乐厅北侧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接力区：分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接力区，第一接力区设在终点处（终南音乐厅北侧），第二接力区设在积学路（上林体育馆南侧）；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棒女运动员和全部男运动员在第一接力区出发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棒女运动员在第二接力区出发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棒女运动员跑</w:t>
      </w:r>
      <w:r>
        <w:rPr>
          <w:rFonts w:eastAsia="仿宋_GB2312" w:ascii="仿宋_GB2312" w:hAnsi="仿宋_GB2312"/>
          <w:sz w:val="24"/>
        </w:rPr>
        <w:t>597.5</w:t>
      </w:r>
      <w:r>
        <w:rPr>
          <w:rFonts w:ascii="仿宋_GB2312" w:hAnsi="仿宋_GB2312" w:eastAsia="仿宋_GB2312"/>
          <w:sz w:val="24"/>
        </w:rPr>
        <w:t>米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棒女运动员每人跑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（半圈）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棒男运动员每人跑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（一圈）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女运动员先出发，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名女运动员全部完成接力后第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棒男运动员才能接着第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棒女运动员开始接力跑，男、女共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名运动员连续接力跑完全部赛程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次半程马拉松（</w:t>
      </w:r>
      <w:r>
        <w:rPr>
          <w:rFonts w:eastAsia="仿宋_GB2312" w:ascii="仿宋_GB2312" w:hAnsi="仿宋_GB2312"/>
          <w:sz w:val="24"/>
        </w:rPr>
        <w:t>21097.5</w:t>
      </w:r>
      <w:r>
        <w:rPr>
          <w:rFonts w:ascii="仿宋_GB2312" w:hAnsi="仿宋_GB2312" w:eastAsia="仿宋_GB2312"/>
          <w:sz w:val="24"/>
        </w:rPr>
        <w:t>米）比赛距离是按机动车道路线测定的，所有参赛队员不得在人行道上跑进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录取名次及奖励办法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取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名运动员连续接力跑完全部赛程的时间，用时少者，名次列前，按成绩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予以奖励；如体育专业组只有体育学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参加比赛，则计同名次奖，如多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只奖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其他事项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比赛的运动员必须在胸前和背后同时佩带号码布，号码布必须结实并佩带牢固，号码布上必须标明单位名称和所跑棒次；号码布各单位自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检录，检录时各单位应核实运动员棒次表。参加比赛的运动员必须持有本人学生证，否则不得参加比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参赛队员必须按照比赛路线跑进，不得在人行道上跑进，不得抄近道；参赛队员必须独立完成本人的赛程，不得接受他人帮助；不得弄虚作假、冒名顶替，如发现违反上述规定者，取消该代表队参赛资格，并全校通报批评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各参赛单位要加强安全教育，提高安全意识，做好赛前体检工作，消除安全隐患，赛中要注意避让车辆和行人，并且要根据自己的能力来合理分配体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往返两校区的交通费、体检费各单位自己解决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46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exact" w:line="460"/>
        <w:ind w:firstLine="3840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场地示意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262890</wp:posOffset>
                </wp:positionV>
                <wp:extent cx="4952365" cy="493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388.4pt;mso-wrap-distance-left:9.05pt;mso-wrap-distance-right:9.05pt;mso-wrap-distance-top:0pt;mso-wrap-distance-bottom:0pt;margin-top:20.7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236220</wp:posOffset>
                </wp:positionV>
                <wp:extent cx="951865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林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57.7pt;mso-wrap-distance-left:9.05pt;mso-wrap-distance-right:9.05pt;mso-wrap-distance-top:0pt;mso-wrap-distance-bottom:0pt;margin-top:18.6pt;mso-position-vertical-relative:text;margin-left: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林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9005</wp:posOffset>
                </wp:positionH>
                <wp:positionV relativeFrom="paragraph">
                  <wp:posOffset>186690</wp:posOffset>
                </wp:positionV>
                <wp:extent cx="207645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博物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25pt;mso-wrap-distance-left:9.05pt;mso-wrap-distance-right:9.05pt;mso-wrap-distance-top:0pt;mso-wrap-distance-bottom:0pt;margin-top:14.7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46050</wp:posOffset>
                </wp:positionV>
                <wp:extent cx="3304540" cy="8890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4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1.5pt" to="285.6pt,12.1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135890</wp:posOffset>
                </wp:positionV>
                <wp:extent cx="228600" cy="635"/>
                <wp:effectExtent l="635" t="5080" r="635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0.7pt" to="334.35pt,10.7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5205</wp:posOffset>
                </wp:positionH>
                <wp:positionV relativeFrom="paragraph">
                  <wp:posOffset>183515</wp:posOffset>
                </wp:positionV>
                <wp:extent cx="1314450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积学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14.4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积学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7590</wp:posOffset>
                </wp:positionH>
                <wp:positionV relativeFrom="paragraph">
                  <wp:posOffset>189865</wp:posOffset>
                </wp:positionV>
                <wp:extent cx="10096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接力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8.5pt;mso-wrap-distance-left:9.05pt;mso-wrap-distance-right:9.05pt;mso-wrap-distance-top:0pt;mso-wrap-distance-bottom:0pt;margin-top:14.95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接力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215265</wp:posOffset>
                </wp:positionV>
                <wp:extent cx="635" cy="2277110"/>
                <wp:effectExtent l="5080" t="635" r="5080" b="63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6.95pt" to="80.15pt,196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16535</wp:posOffset>
                </wp:positionV>
                <wp:extent cx="2609850" cy="635"/>
                <wp:effectExtent l="635" t="5080" r="635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.05pt" to="284.95pt,17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905</wp:posOffset>
                </wp:positionH>
                <wp:positionV relativeFrom="paragraph">
                  <wp:posOffset>2501900</wp:posOffset>
                </wp:positionV>
                <wp:extent cx="2639060" cy="635"/>
                <wp:effectExtent l="635" t="5080" r="635" b="508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97pt" to="287.9pt,19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234315</wp:posOffset>
                </wp:positionV>
                <wp:extent cx="635" cy="2295525"/>
                <wp:effectExtent l="5080" t="635" r="5080" b="635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8.45pt" to="286.4pt,199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221615</wp:posOffset>
                </wp:positionV>
                <wp:extent cx="10160" cy="2277110"/>
                <wp:effectExtent l="5080" t="635" r="5080" b="63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7.45pt" to="50.15pt,196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7430</wp:posOffset>
                </wp:positionH>
                <wp:positionV relativeFrom="paragraph">
                  <wp:posOffset>2853690</wp:posOffset>
                </wp:positionV>
                <wp:extent cx="2609850" cy="635"/>
                <wp:effectExtent l="635" t="5080" r="635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224.7pt" to="286.35pt,224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280</wp:posOffset>
                </wp:positionH>
                <wp:positionV relativeFrom="paragraph">
                  <wp:posOffset>196215</wp:posOffset>
                </wp:positionV>
                <wp:extent cx="635" cy="2324100"/>
                <wp:effectExtent l="5080" t="635" r="5080" b="63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5.45pt" to="316.4pt,198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</wp:posOffset>
                </wp:positionH>
                <wp:positionV relativeFrom="paragraph">
                  <wp:posOffset>243840</wp:posOffset>
                </wp:positionV>
                <wp:extent cx="314325" cy="635"/>
                <wp:effectExtent l="635" t="5080" r="635" b="508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9.2pt" to="50.05pt,19.2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</wp:posOffset>
                </wp:positionH>
                <wp:positionV relativeFrom="paragraph">
                  <wp:posOffset>2491740</wp:posOffset>
                </wp:positionV>
                <wp:extent cx="285750" cy="9525"/>
                <wp:effectExtent l="635" t="5080" r="635" b="508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96.2pt" to="49.35pt,196.9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905</wp:posOffset>
                </wp:positionH>
                <wp:positionV relativeFrom="paragraph">
                  <wp:posOffset>2863850</wp:posOffset>
                </wp:positionV>
                <wp:extent cx="10160" cy="447675"/>
                <wp:effectExtent l="5080" t="635" r="5080" b="635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25.5pt" to="80.9pt,260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2872740</wp:posOffset>
                </wp:positionV>
                <wp:extent cx="295275" cy="9525"/>
                <wp:effectExtent l="635" t="5080" r="635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6.2pt" to="51.55pt,226.9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745</wp:posOffset>
                </wp:positionH>
                <wp:positionV relativeFrom="paragraph">
                  <wp:posOffset>2872740</wp:posOffset>
                </wp:positionV>
                <wp:extent cx="9525" cy="438150"/>
                <wp:effectExtent l="5080" t="635" r="5080" b="63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26.2pt" to="50.05pt,260.6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224790</wp:posOffset>
                </wp:positionV>
                <wp:extent cx="266700" cy="635"/>
                <wp:effectExtent l="635" t="5080" r="635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7.7pt" to="338.1pt,17.7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7805</wp:posOffset>
                </wp:positionH>
                <wp:positionV relativeFrom="paragraph">
                  <wp:posOffset>2510790</wp:posOffset>
                </wp:positionV>
                <wp:extent cx="238125" cy="635"/>
                <wp:effectExtent l="635" t="5080" r="635" b="508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97.7pt" to="335.85pt,197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8280</wp:posOffset>
                </wp:positionH>
                <wp:positionV relativeFrom="paragraph">
                  <wp:posOffset>2853690</wp:posOffset>
                </wp:positionV>
                <wp:extent cx="219075" cy="9525"/>
                <wp:effectExtent l="635" t="5080" r="635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24.7pt" to="333.6pt,225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6845</wp:posOffset>
                </wp:positionH>
                <wp:positionV relativeFrom="paragraph">
                  <wp:posOffset>2576195</wp:posOffset>
                </wp:positionV>
                <wp:extent cx="295910" cy="171450"/>
                <wp:effectExtent l="6350" t="13335" r="5715" b="13970"/>
                <wp:wrapNone/>
                <wp:docPr id="2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1360"/>
                        </a:xfrm>
                        <a:prstGeom prst="leftArrow">
                          <a:avLst>
                            <a:gd name="adj1" fmla="val 50000"/>
                            <a:gd name="adj2" fmla="val 431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5" stroked="t" o:allowincell="f" style="position:absolute;margin-left:112.35pt;margin-top:202.85pt;width:23.25pt;height:13.4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730</wp:posOffset>
                </wp:positionH>
                <wp:positionV relativeFrom="paragraph">
                  <wp:posOffset>1517650</wp:posOffset>
                </wp:positionV>
                <wp:extent cx="180975" cy="638175"/>
                <wp:effectExtent l="8890" t="10795" r="8255" b="5080"/>
                <wp:wrapNone/>
                <wp:docPr id="2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38280"/>
                        </a:xfrm>
                        <a:prstGeom prst="upArrow">
                          <a:avLst>
                            <a:gd name="adj1" fmla="val 50000"/>
                            <a:gd name="adj2" fmla="val 881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36" stroked="t" o:allowincell="f" style="position:absolute;margin-left:59.9pt;margin-top:119.5pt;width:14.2pt;height:50.2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730</wp:posOffset>
                </wp:positionH>
                <wp:positionV relativeFrom="paragraph">
                  <wp:posOffset>69850</wp:posOffset>
                </wp:positionV>
                <wp:extent cx="171450" cy="285750"/>
                <wp:effectExtent l="5080" t="16510" r="6350" b="5715"/>
                <wp:wrapNone/>
                <wp:docPr id="2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37" stroked="t" o:allowincell="f" style="position:absolute;margin-left:59.9pt;margin-top:5.5pt;width:13.45pt;height:22.45pt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7595</wp:posOffset>
                </wp:positionH>
                <wp:positionV relativeFrom="paragraph">
                  <wp:posOffset>38735</wp:posOffset>
                </wp:positionV>
                <wp:extent cx="219075" cy="247650"/>
                <wp:effectExtent l="3175" t="12065" r="10160" b="9525"/>
                <wp:wrapNone/>
                <wp:docPr id="2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0000">
                          <a:off x="0" y="0"/>
                          <a:ext cx="219240" cy="2476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84.85pt;margin-top:3.1pt;width:17.2pt;height:19.45pt;mso-wrap-style:none;v-text-anchor:middle;rotation:93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065</wp:posOffset>
                </wp:positionH>
                <wp:positionV relativeFrom="paragraph">
                  <wp:posOffset>2402840</wp:posOffset>
                </wp:positionV>
                <wp:extent cx="171450" cy="200025"/>
                <wp:effectExtent l="2540" t="14605" r="3175" b="14605"/>
                <wp:wrapNone/>
                <wp:docPr id="2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0000">
                          <a:off x="0" y="0"/>
                          <a:ext cx="171360" cy="2001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90.9pt;margin-top:189.2pt;width:13.45pt;height:15.7pt;mso-wrap-style:none;v-text-anchor:middle;rotation:174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030</wp:posOffset>
                </wp:positionH>
                <wp:positionV relativeFrom="paragraph">
                  <wp:posOffset>2515235</wp:posOffset>
                </wp:positionV>
                <wp:extent cx="219075" cy="228600"/>
                <wp:effectExtent l="11430" t="7620" r="5715" b="5080"/>
                <wp:wrapNone/>
                <wp:docPr id="2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2286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8.85pt;margin-top:198.05pt;width:17.2pt;height:17.95pt;mso-wrap-style:none;v-text-anchor:middle;rotation:270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2530</wp:posOffset>
                </wp:positionH>
                <wp:positionV relativeFrom="paragraph">
                  <wp:posOffset>1431925</wp:posOffset>
                </wp:positionV>
                <wp:extent cx="190500" cy="600075"/>
                <wp:effectExtent l="8890" t="5715" r="9525" b="8890"/>
                <wp:wrapNone/>
                <wp:docPr id="2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0120"/>
                        </a:xfrm>
                        <a:prstGeom prst="downArrow">
                          <a:avLst>
                            <a:gd name="adj1" fmla="val 50000"/>
                            <a:gd name="adj2" fmla="val 787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2" stroked="t" o:allowincell="f" style="position:absolute;margin-left:293.9pt;margin-top:112.75pt;width:14.95pt;height:47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410845</wp:posOffset>
                </wp:positionV>
                <wp:extent cx="904240" cy="3232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津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45pt;mso-wrap-distance-left:9.05pt;mso-wrap-distance-right:9.05pt;mso-wrap-distance-top:0pt;mso-wrap-distance-bottom:0pt;margin-top:32.35pt;mso-position-vertical-relative:text;margin-left:1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1135</wp:posOffset>
                </wp:positionH>
                <wp:positionV relativeFrom="paragraph">
                  <wp:posOffset>744220</wp:posOffset>
                </wp:positionV>
                <wp:extent cx="904240" cy="3327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津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6.2pt;mso-wrap-distance-left:9.05pt;mso-wrap-distance-right:9.05pt;mso-wrap-distance-top:0pt;mso-wrap-distance-bottom:0pt;margin-top:58.6pt;mso-position-vertical-relative:text;margin-left:1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260</wp:posOffset>
                </wp:positionH>
                <wp:positionV relativeFrom="paragraph">
                  <wp:posOffset>883285</wp:posOffset>
                </wp:positionV>
                <wp:extent cx="636905" cy="13049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上林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2.75pt;mso-wrap-distance-left:9.05pt;mso-wrap-distance-right:9.05pt;mso-wrap-distance-top:0pt;mso-wrap-distance-bottom:0pt;margin-top:69.5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上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1558290</wp:posOffset>
                </wp:positionV>
                <wp:extent cx="571500" cy="1219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6pt;mso-wrap-distance-left:9.05pt;mso-wrap-distance-right:9.05pt;mso-wrap-distance-top:0pt;mso-wrap-distance-bottom:0pt;margin-top:122.7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8230</wp:posOffset>
                </wp:positionH>
                <wp:positionV relativeFrom="paragraph">
                  <wp:posOffset>672465</wp:posOffset>
                </wp:positionV>
                <wp:extent cx="409575" cy="10763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书山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4.75pt;mso-wrap-distance-left:9.05pt;mso-wrap-distance-right:9.05pt;mso-wrap-distance-top:0pt;mso-wrap-distance-bottom:0pt;margin-top:52.9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书山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655</wp:posOffset>
                </wp:positionH>
                <wp:positionV relativeFrom="paragraph">
                  <wp:posOffset>2520950</wp:posOffset>
                </wp:positionV>
                <wp:extent cx="914400" cy="4387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励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5pt;mso-wrap-distance-left:9.05pt;mso-wrap-distance-right:9.05pt;mso-wrap-distance-top:0pt;mso-wrap-distance-bottom:0pt;margin-top:198.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励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715</wp:posOffset>
                </wp:positionH>
                <wp:positionV relativeFrom="paragraph">
                  <wp:posOffset>1612900</wp:posOffset>
                </wp:positionV>
                <wp:extent cx="675005" cy="6369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澜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50.15pt;mso-wrap-distance-left:9.05pt;mso-wrap-distance-right:9.05pt;mso-wrap-distance-top:0pt;mso-wrap-distance-bottom:0pt;margin-top:127pt;mso-position-vertical-relative:text;margin-left:2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澜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03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致知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1.2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致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9530</wp:posOffset>
                </wp:positionH>
                <wp:positionV relativeFrom="paragraph">
                  <wp:posOffset>3025775</wp:posOffset>
                </wp:positionV>
                <wp:extent cx="1009650" cy="4857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南音乐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8.25pt;mso-wrap-distance-left:9.05pt;mso-wrap-distance-right:9.05pt;mso-wrap-distance-top:0pt;mso-wrap-distance-bottom:0pt;margin-top:238.25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南音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3335</wp:posOffset>
                </wp:positionH>
                <wp:positionV relativeFrom="paragraph">
                  <wp:posOffset>2525395</wp:posOffset>
                </wp:positionV>
                <wp:extent cx="1981835" cy="3905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、终点（第一接力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0.75pt;mso-wrap-distance-left:9.05pt;mso-wrap-distance-right:9.05pt;mso-wrap-distance-top:0pt;mso-wrap-distance-bottom:0pt;margin-top:198.85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、终点（第一接力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855</wp:posOffset>
                </wp:positionH>
                <wp:positionV relativeFrom="paragraph">
                  <wp:posOffset>908050</wp:posOffset>
                </wp:positionV>
                <wp:extent cx="400050" cy="10001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径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8.75pt;mso-wrap-distance-left:9.05pt;mso-wrap-distance-right:9.05pt;mso-wrap-distance-top:0pt;mso-wrap-distance-bottom:0pt;margin-top:71.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ty@snnu.edu.cn(&#35831;&#21040;&#20307;&#32946;&#23398;&#38498;&#32593;&#31449;&#19979;&#36733;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6:00Z</dcterms:created>
  <dc:creator>李恒炜</dc:creator>
  <dc:description/>
  <cp:keywords/>
  <dc:language>en-US</dc:language>
  <cp:lastModifiedBy>admin</cp:lastModifiedBy>
  <cp:lastPrinted>2017-11-20T10:59:00Z</cp:lastPrinted>
  <dcterms:modified xsi:type="dcterms:W3CDTF">2017-11-20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