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陕西师范大学</w:t>
      </w: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体育工作计划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318"/>
        <w:gridCol w:w="3420"/>
        <w:gridCol w:w="2102"/>
      </w:tblGrid>
      <w:tr>
        <w:trPr>
          <w:trHeight w:val="3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项  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承 办 单 位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时 间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庆祝“三八”国际劳动妇女节女教职工趣味运动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校工会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各院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STAR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杯陕西省青少年围棋擂台赛（第一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大学生体育文化节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篮球联赛、体育主持人大赛、啦啦操比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团委 学生会 研究生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春节运动会（长安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体育学院 校团委 学生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-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教职工体育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-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离退休教职工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离退休处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附属中学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附属中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附属小学运动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陕西师范大学学生社团巡礼月系列体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学生社团联合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教职工羽毛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师生体育友谊赛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工会 校团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年本科生身体素质、机能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体育学院 校医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学生羽毛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年 “阳光体育”学生游泳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STAR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杯陕西省青少年围棋擂台赛（第二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陕西师范大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学生“酷爱夜跑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团委 学生会 研究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教职工篮球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教职工游泳团体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 xml:space="preserve">校工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送体育下乡活动（“三下乡”暑期社会实践期间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团委 学生会 研究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陕西师范大学秋季趣味运动会（雁塔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STAR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杯陕西省青少年围棋擂台赛（第三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7318"/>
        <w:gridCol w:w="3420"/>
        <w:gridCol w:w="2102"/>
      </w:tblGrid>
      <w:tr>
        <w:trPr>
          <w:trHeight w:val="3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项      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承 办 单 位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时 间</w:t>
            </w:r>
          </w:p>
        </w:tc>
      </w:tr>
      <w:tr>
        <w:trPr>
          <w:trHeight w:val="3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陕西师范大学“迎新杯”系列活动（男、女篮球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团委 学生会 研究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学生乒乓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陕西师范大学教职工乒乓球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校工会 体育学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陕西师范大学教职工登山团体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 xml:space="preserve">校工会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陕西师范大学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年阳光体育马拉松接力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陕西师范大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学生冬季健身活动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校团委 学生会 研究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  <w:t>STAR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杯陕西省青少年围棋擂台赛总决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体育学院 校团委 学生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"/>
        <w:gridCol w:w="4819"/>
        <w:gridCol w:w="2231"/>
        <w:gridCol w:w="5019"/>
        <w:gridCol w:w="765"/>
      </w:tblGrid>
      <w:tr>
        <w:trPr>
          <w:trHeight w:val="36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      目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 办 单 位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承 办 单 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省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大学生羽毛球锦标赛暨校长杯比赛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陕西师范大学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陕西省大学生田径运动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安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大学生网球锦标赛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暨校长杯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安交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大学生健美操、艺术体操、啦啦操锦标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京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高校教职工羽毛球大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西安邮电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大学生游泳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工程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大学生篮球超级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陕西省篮球协会、各参赛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大学生体育舞蹈锦标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建筑科技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大学生足球超级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 体育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陕西省篮球协会、各参赛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大学生乒乓球锦标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工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“校长杯”乒乓球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陕西省教育厅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交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CUB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中国大学生篮球联赛（陕西赛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中国大体协、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陕西省学生体育协会、西北工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排球教练员、裁判员培训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陕西师范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中国大学生十一人制足球联赛（陕西赛区）                                              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中国大体协、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财经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大学生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武术锦标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北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大学生排球锦标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北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大学生围棋、象棋、国际象联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教育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省学生体育协会、西安工业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"/>
        <w:gridCol w:w="4819"/>
        <w:gridCol w:w="2089"/>
        <w:gridCol w:w="2125"/>
        <w:gridCol w:w="3025"/>
        <w:gridCol w:w="776"/>
      </w:tblGrid>
      <w:tr>
        <w:trPr>
          <w:trHeight w:val="2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      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 办 单 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承 办 单 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承 办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6-2017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中国大学生排球联赛总决赛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排球分会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国家体育总局秦皇岛训练基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6-2017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”中国大学生足球联赛（北区）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足球分会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十二届中国大学生网球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网球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昆明理工大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中国大学生田径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田径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szCs w:val="21"/>
              </w:rPr>
              <w:t>内蒙古自治区鄂尔多斯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十二届中国大学生网球锦标赛（分区赛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网球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待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围棋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围棋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陕西师范大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中国大学生乒乓球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乒乓球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甘肃省白银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7-201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中国大学生排球甲级联赛（北方赛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排球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国家体育总局秦皇岛训练基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届中国大学生游泳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游泳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西省赣州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中国大学生举重锦标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学生体育协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中国大协举重分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1:00Z</dcterms:created>
  <dc:creator>NTKO</dc:creator>
  <dc:description/>
  <cp:keywords/>
  <dc:language>en-US</dc:language>
  <cp:lastModifiedBy>Admin</cp:lastModifiedBy>
  <cp:lastPrinted>2016-03-02T08:58:00Z</cp:lastPrinted>
  <dcterms:modified xsi:type="dcterms:W3CDTF">2017-03-21T09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