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643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陕西师范大学教职工请假及对擅离</w:t>
      </w:r>
    </w:p>
    <w:p>
      <w:pPr>
        <w:pStyle w:val="Normal"/>
        <w:spacing w:lineRule="exact" w:line="360"/>
        <w:ind w:firstLine="643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360"/>
        <w:ind w:firstLine="643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工作岗位人员处理暂行规定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ind w:firstLine="560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第一章  总    则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一条　为了加强对各类人员的管理和考核，严格劳动纪律，维护正常的教学、科研和管理工作秩序，根据《国务院关于机关工作人员病假期间生活待遇的规定》、人事部《全民所有事业单位辞退专业技术人员和管理人员暂行规定》以及陕西省人事厅、财政厅、监察厅《关于进一步加强和规范工资管理的通知》，结合我校实际情况，特制定本暂行规定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二条  凡我校教职工，必须热爱本职工作，坚守工作岗位，自觉遵守工作纪律，不得迟到早退、无故缺勤，擅离职守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三条  全校职工实行统一上下班制度，在工作日内一律考勤。教学和科研人员暂不实行坐班制，但也要按工作量严格考核、考勤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四条  各单位要严格执行本暂行规定，指定专人负责，建立考勤登记责任制，完好保存各种考勤原始记录及请销假凭证。对于不保存考勤记录及凭证，或在考勤中有欺上瞒下等行为者，学校将追究单位负责人和考勤责任人的责任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五条　本暂行规定适用于全校教职工，校内具有法人资格的单位可参照本暂行规定执行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ind w:first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二章  请    假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六条　请假的类别和期限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病假：凡因病必须治疗和休养者，需持有校医院的休假证明或校医院出具外诊单，并有省（市）级医院的诊断证明，经批准后给予病假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事假：凡因私事请假者，必须本人亲自办理请假手续，因特殊情况本人无法亲自办理，可委托他人代为办理，经批准给予事假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婚假：教职工符合晚婚年龄的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男女双方按法定婚龄各推迟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年以上为晚婚，即男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周岁以上，女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周岁以上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，除享受国家规定的婚假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天）外，根据《陕西省人口与计划生育条例》（陕西省第九届人民代表大会常务委员会第</w:t>
      </w:r>
      <w:r>
        <w:rPr>
          <w:rFonts w:eastAsia="仿宋_GB2312" w:ascii="仿宋_GB2312" w:hAnsi="仿宋_GB2312"/>
          <w:sz w:val="28"/>
          <w:szCs w:val="28"/>
        </w:rPr>
        <w:t>58</w:t>
      </w:r>
      <w:r>
        <w:rPr>
          <w:rFonts w:ascii="仿宋_GB2312" w:hAnsi="仿宋_GB2312" w:eastAsia="仿宋_GB2312"/>
          <w:sz w:val="28"/>
          <w:szCs w:val="28"/>
        </w:rPr>
        <w:t>号公告，</w:t>
      </w:r>
      <w:r>
        <w:rPr>
          <w:rFonts w:eastAsia="仿宋_GB2312" w:ascii="仿宋_GB2312" w:hAnsi="仿宋_GB2312"/>
          <w:sz w:val="28"/>
          <w:szCs w:val="28"/>
        </w:rPr>
        <w:t>200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）规定，另增加婚假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天。一方不够晚婚年龄，不得享受增加的婚假。再婚夫妇（包括一方为初婚）只能享受国家规定的婚假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天），不得享受增加的婚假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丧假：教职工的直系亲属死亡，可以请假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到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天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五）探亲假：教职工凡符合享受国家规定的探亲假条件的，可以请探亲假。探亲假应安排在寒暑假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六）生育假：女职工的产假，节育、绝育、人工流产等假期，均按国务院和省市有关计划生育法律法规的规定执行。其中：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生育假由校计划生育办公室统一掌握，所在单位按计划生育办公室证明给予生育假，并报人事处备案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女职工的产假，根据《陕西省人口与计划生育条例》（陕西省第九届人民代表大会常务委员会第</w:t>
      </w:r>
      <w:r>
        <w:rPr>
          <w:rFonts w:eastAsia="仿宋_GB2312" w:ascii="仿宋_GB2312" w:hAnsi="仿宋_GB2312"/>
          <w:sz w:val="28"/>
          <w:szCs w:val="28"/>
        </w:rPr>
        <w:t>58</w:t>
      </w:r>
      <w:r>
        <w:rPr>
          <w:rFonts w:ascii="仿宋_GB2312" w:hAnsi="仿宋_GB2312" w:eastAsia="仿宋_GB2312"/>
          <w:sz w:val="28"/>
          <w:szCs w:val="28"/>
        </w:rPr>
        <w:t>号公告，</w:t>
      </w:r>
      <w:r>
        <w:rPr>
          <w:rFonts w:eastAsia="仿宋_GB2312" w:ascii="仿宋_GB2312" w:hAnsi="仿宋_GB2312"/>
          <w:sz w:val="28"/>
          <w:szCs w:val="28"/>
        </w:rPr>
        <w:t>200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）规定，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周岁以上的已婚妇女生育第一个孩子的为晚育，晚育妇女除享受国家规定的产假（</w:t>
      </w:r>
      <w:r>
        <w:rPr>
          <w:rFonts w:eastAsia="仿宋_GB2312" w:ascii="仿宋_GB2312" w:hAnsi="仿宋_GB2312"/>
          <w:sz w:val="28"/>
          <w:szCs w:val="28"/>
        </w:rPr>
        <w:t>90</w:t>
      </w:r>
      <w:r>
        <w:rPr>
          <w:rFonts w:ascii="仿宋_GB2312" w:hAnsi="仿宋_GB2312" w:eastAsia="仿宋_GB2312"/>
          <w:sz w:val="28"/>
          <w:szCs w:val="28"/>
        </w:rPr>
        <w:t>天）外，增加产假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天；在产假期间领取独生子女证的，另增加产假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天。对于晚育妇女的配偶可给予护理假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天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若女职工产假正值寒暑假期间，其休假时间可以顺延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七）公（工）伤假：因公（工）负伤，必须治疗和休养的，可给予公（工）伤假。公（工）伤的认定处理按照《陕西省事业单位工作人员因公（工）伤亡处理试行规定》（陕人险发</w:t>
      </w:r>
      <w:r>
        <w:rPr>
          <w:rFonts w:eastAsia="仿宋_GB2312" w:ascii="仿宋_GB2312" w:hAnsi="仿宋_GB2312"/>
          <w:sz w:val="28"/>
          <w:szCs w:val="28"/>
        </w:rPr>
        <w:t>[1998]22</w:t>
      </w:r>
      <w:r>
        <w:rPr>
          <w:rFonts w:ascii="仿宋_GB2312" w:hAnsi="仿宋_GB2312" w:eastAsia="仿宋_GB2312"/>
          <w:sz w:val="28"/>
          <w:szCs w:val="28"/>
        </w:rPr>
        <w:t>号）办理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八）因公请假：在学校未实行学术假以前，教职工因工作关系去校外（含境外）开会、进修、学习、合作科研等，应持有关函件向单位请假，单位明确其性质后，经批准可给予公假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七条  假期计算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职工到外地奔丧、探亲、结婚，可根据实际需要给予路程假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病假、生育假、路程假、探亲假、公（工）伤假均包括公休假和法定假日；婚假、丧假、事假均不包括公休假日和法定假日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八条  各类假期的工资待遇及管理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病假期间的待遇按国务院发布的《国家机关工作人员病假期间生活待遇的规定》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国发［</w:t>
      </w:r>
      <w:r>
        <w:rPr>
          <w:rFonts w:eastAsia="仿宋_GB2312" w:ascii="仿宋_GB2312" w:hAnsi="仿宋_GB2312"/>
          <w:sz w:val="28"/>
          <w:szCs w:val="28"/>
        </w:rPr>
        <w:t>1981</w:t>
      </w:r>
      <w:r>
        <w:rPr>
          <w:rFonts w:ascii="仿宋_GB2312" w:hAnsi="仿宋_GB2312" w:eastAsia="仿宋_GB2312"/>
          <w:sz w:val="28"/>
          <w:szCs w:val="28"/>
        </w:rPr>
        <w:t>］</w:t>
      </w:r>
      <w:r>
        <w:rPr>
          <w:rFonts w:eastAsia="仿宋_GB2312" w:ascii="仿宋_GB2312" w:hAnsi="仿宋_GB2312"/>
          <w:sz w:val="28"/>
          <w:szCs w:val="28"/>
        </w:rPr>
        <w:t>52</w:t>
      </w:r>
      <w:r>
        <w:rPr>
          <w:rFonts w:ascii="仿宋_GB2312" w:hAnsi="仿宋_GB2312" w:eastAsia="仿宋_GB2312"/>
          <w:sz w:val="28"/>
          <w:szCs w:val="28"/>
        </w:rPr>
        <w:t>号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执行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病假在两个月以内的工资照发；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病假两个月以上、六个月以内的，从请病假的第三个月起按下列标准发给病假期间工资：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工作年限不满十年的，发给本人工资的</w:t>
      </w:r>
      <w:r>
        <w:rPr>
          <w:rFonts w:eastAsia="仿宋_GB2312" w:ascii="仿宋_GB2312" w:hAnsi="仿宋_GB2312"/>
          <w:sz w:val="28"/>
          <w:szCs w:val="28"/>
        </w:rPr>
        <w:t>90%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工作年限满十年的，工资照发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病假超过六个月的，从第七个月起按照下列标准发给病假期间的工资：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工作年限不满十年的，发给本人工资的</w:t>
      </w:r>
      <w:r>
        <w:rPr>
          <w:rFonts w:eastAsia="仿宋_GB2312" w:ascii="仿宋_GB2312" w:hAnsi="仿宋_GB2312"/>
          <w:sz w:val="28"/>
          <w:szCs w:val="28"/>
        </w:rPr>
        <w:t>70%</w:t>
      </w:r>
      <w:r>
        <w:rPr>
          <w:rFonts w:ascii="仿宋_GB2312" w:hAnsi="仿宋_GB2312" w:eastAsia="仿宋_GB2312"/>
          <w:sz w:val="28"/>
          <w:szCs w:val="28"/>
        </w:rPr>
        <w:t xml:space="preserve">； 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工作年限满十年及其以上的，发给本人工资的</w:t>
      </w:r>
      <w:r>
        <w:rPr>
          <w:rFonts w:eastAsia="仿宋_GB2312" w:ascii="仿宋_GB2312" w:hAnsi="仿宋_GB2312"/>
          <w:sz w:val="28"/>
          <w:szCs w:val="28"/>
        </w:rPr>
        <w:t>80%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获得省、市人民政府和国务院各部门授予的劳动英雄、劳动模范称号，且仍然保持荣誉者，其本人病假期间的工资可在上述标准的基础上提高</w:t>
      </w:r>
      <w:r>
        <w:rPr>
          <w:rFonts w:eastAsia="仿宋_GB2312" w:ascii="仿宋_GB2312" w:hAnsi="仿宋_GB2312"/>
          <w:sz w:val="28"/>
          <w:szCs w:val="28"/>
        </w:rPr>
        <w:t>15%</w:t>
      </w:r>
      <w:r>
        <w:rPr>
          <w:rFonts w:ascii="仿宋_GB2312" w:hAnsi="仿宋_GB2312" w:eastAsia="仿宋_GB2312"/>
          <w:sz w:val="28"/>
          <w:szCs w:val="28"/>
        </w:rPr>
        <w:t>，但最高不得超过原标准工资；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病假工资以本人职务（技术等级）工资与按国家规定比例发放的津贴之和为基数，按上述规定比例折算发给。凡病假二个月以上者，停发补贴、地差、校内津贴和交通费，岗位津贴按学校有关规定执行；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教职工病假期间可继续享受所在单位的生活福利待遇；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．病假期间的工龄计算按</w:t>
      </w:r>
      <w:r>
        <w:rPr>
          <w:rFonts w:eastAsia="仿宋_GB2312" w:ascii="仿宋_GB2312" w:hAnsi="仿宋_GB2312"/>
          <w:sz w:val="28"/>
          <w:szCs w:val="28"/>
        </w:rPr>
        <w:t>195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日内务部、财政部、国务院人事局《关于国家机关工作人员病假期间的工作年限计算问题的联合通知》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［</w:t>
      </w:r>
      <w:r>
        <w:rPr>
          <w:rFonts w:eastAsia="仿宋_GB2312" w:ascii="仿宋_GB2312" w:hAnsi="仿宋_GB2312"/>
          <w:sz w:val="28"/>
          <w:szCs w:val="28"/>
        </w:rPr>
        <w:t>56</w:t>
      </w:r>
      <w:r>
        <w:rPr>
          <w:rFonts w:ascii="仿宋_GB2312" w:hAnsi="仿宋_GB2312" w:eastAsia="仿宋_GB2312"/>
          <w:sz w:val="28"/>
          <w:szCs w:val="28"/>
        </w:rPr>
        <w:t>］内优字第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号、［</w:t>
      </w:r>
      <w:r>
        <w:rPr>
          <w:rFonts w:eastAsia="仿宋_GB2312" w:ascii="仿宋_GB2312" w:hAnsi="仿宋_GB2312"/>
          <w:sz w:val="28"/>
          <w:szCs w:val="28"/>
        </w:rPr>
        <w:t>56</w:t>
      </w:r>
      <w:r>
        <w:rPr>
          <w:rFonts w:ascii="仿宋_GB2312" w:hAnsi="仿宋_GB2312" w:eastAsia="仿宋_GB2312"/>
          <w:sz w:val="28"/>
          <w:szCs w:val="28"/>
        </w:rPr>
        <w:t>］财行政字第</w:t>
      </w:r>
      <w:r>
        <w:rPr>
          <w:rFonts w:eastAsia="仿宋_GB2312" w:ascii="仿宋_GB2312" w:hAnsi="仿宋_GB2312"/>
          <w:sz w:val="28"/>
          <w:szCs w:val="28"/>
        </w:rPr>
        <w:t>68</w:t>
      </w:r>
      <w:r>
        <w:rPr>
          <w:rFonts w:ascii="仿宋_GB2312" w:hAnsi="仿宋_GB2312" w:eastAsia="仿宋_GB2312"/>
          <w:sz w:val="28"/>
          <w:szCs w:val="28"/>
        </w:rPr>
        <w:t>号、［</w:t>
      </w:r>
      <w:r>
        <w:rPr>
          <w:rFonts w:eastAsia="仿宋_GB2312" w:ascii="仿宋_GB2312" w:hAnsi="仿宋_GB2312"/>
          <w:sz w:val="28"/>
          <w:szCs w:val="28"/>
        </w:rPr>
        <w:t>56</w:t>
      </w:r>
      <w:r>
        <w:rPr>
          <w:rFonts w:ascii="仿宋_GB2312" w:hAnsi="仿宋_GB2312" w:eastAsia="仿宋_GB2312"/>
          <w:sz w:val="28"/>
          <w:szCs w:val="28"/>
        </w:rPr>
        <w:t>］国人事字第</w:t>
      </w:r>
      <w:r>
        <w:rPr>
          <w:rFonts w:eastAsia="仿宋_GB2312" w:ascii="仿宋_GB2312" w:hAnsi="仿宋_GB2312"/>
          <w:sz w:val="28"/>
          <w:szCs w:val="28"/>
        </w:rPr>
        <w:t>0055</w:t>
      </w:r>
      <w:r>
        <w:rPr>
          <w:rFonts w:ascii="仿宋_GB2312" w:hAnsi="仿宋_GB2312" w:eastAsia="仿宋_GB2312"/>
          <w:sz w:val="28"/>
          <w:szCs w:val="28"/>
        </w:rPr>
        <w:t>号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执行；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．病假超过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个月</w:t>
      </w:r>
      <w:r>
        <w:rPr>
          <w:rFonts w:eastAsia="仿宋_GB2312" w:ascii="仿宋_GB2312" w:hAnsi="仿宋_GB2312"/>
          <w:sz w:val="28"/>
          <w:szCs w:val="28"/>
        </w:rPr>
        <w:t>(10</w:t>
      </w:r>
      <w:r>
        <w:rPr>
          <w:rFonts w:ascii="仿宋_GB2312" w:hAnsi="仿宋_GB2312" w:eastAsia="仿宋_GB2312"/>
          <w:sz w:val="28"/>
          <w:szCs w:val="28"/>
        </w:rPr>
        <w:t>年以下工龄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或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个月</w:t>
      </w:r>
      <w:r>
        <w:rPr>
          <w:rFonts w:eastAsia="仿宋_GB2312" w:ascii="仿宋_GB2312" w:hAnsi="仿宋_GB2312"/>
          <w:sz w:val="28"/>
          <w:szCs w:val="28"/>
        </w:rPr>
        <w:t>(10</w:t>
      </w:r>
      <w:r>
        <w:rPr>
          <w:rFonts w:ascii="仿宋_GB2312" w:hAnsi="仿宋_GB2312" w:eastAsia="仿宋_GB2312"/>
          <w:sz w:val="28"/>
          <w:szCs w:val="28"/>
        </w:rPr>
        <w:t>年以上工龄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者，应与所在单位及学校签订《职工享受病假待遇合同书》；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．实行见习期的大中专毕业生，在规定的见习期间，一年内病假累计超过一个月的，见习期延长半年；病假累计超过二个月的，见习期相应延长一年；病假累计超过三个月的，见习期满后予以辞退；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．享受病休待遇人员，应在校医院定期复查，每月向所在单位交有主治医师签字的休假证明，连续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个月不交休假证明，又无继续休假理由者，所在单位应将其按擅离工作岗位处理，报人事处审批并备案。经校医院检查病愈者，应及时上岗；无岗可上者，原单位可填写申请表，将其转入校人才交流中心；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．劳动合同制工人患病或非因公（工）负伤的医疗期，根据陕西省劳动厅《陕西省劳动合同管理暂行规定》（陕劳发［</w:t>
      </w:r>
      <w:r>
        <w:rPr>
          <w:rFonts w:eastAsia="仿宋_GB2312" w:ascii="仿宋_GB2312" w:hAnsi="仿宋_GB2312"/>
          <w:sz w:val="28"/>
          <w:szCs w:val="28"/>
        </w:rPr>
        <w:t>1996</w:t>
      </w:r>
      <w:r>
        <w:rPr>
          <w:rFonts w:ascii="仿宋_GB2312" w:hAnsi="仿宋_GB2312" w:eastAsia="仿宋_GB2312"/>
          <w:sz w:val="28"/>
          <w:szCs w:val="28"/>
        </w:rPr>
        <w:t>］</w:t>
      </w:r>
      <w:r>
        <w:rPr>
          <w:rFonts w:eastAsia="仿宋_GB2312" w:ascii="仿宋_GB2312" w:hAnsi="仿宋_GB2312"/>
          <w:sz w:val="28"/>
          <w:szCs w:val="28"/>
        </w:rPr>
        <w:t>105</w:t>
      </w:r>
      <w:r>
        <w:rPr>
          <w:rFonts w:ascii="仿宋_GB2312" w:hAnsi="仿宋_GB2312" w:eastAsia="仿宋_GB2312"/>
          <w:sz w:val="28"/>
          <w:szCs w:val="28"/>
        </w:rPr>
        <w:t>号），累计工作年限未满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年的，在我校工作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年以下的为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个月，在我校工作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年以上的为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个月；累计工作年限满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年未满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年的，在我校工作未满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年的为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个月，在我校工作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年以上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年以下的为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个月，在我校工作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年以上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年以下的为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个月，在我校工作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年以上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年以下的为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个月；在我校工作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年以上的为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个月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医疗期为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个月的，按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个月内累计病休时间计算；医疗期为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个月的，按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个月内累计病休时间计算；医疗期为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个月的，按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个月内累计病休时间计算；医疗期为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个月的，按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个月内累计病休时间计算；医疗期为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个月的，按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个月内累计病休时间计算；医疗期为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个月的，按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个月内累计病休时间计算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医疗期间的医疗待遇和病假工资与固定工人同等对待。超过医疗期仍不能正常上班者，按劳动法有关规定办理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事假：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事假连续在七天以内的，工资照发，事假连续在七天以上的，职务工资全发，津贴（</w:t>
      </w:r>
      <w:r>
        <w:rPr>
          <w:rFonts w:eastAsia="仿宋_GB2312" w:ascii="仿宋_GB2312" w:hAnsi="仿宋_GB2312"/>
          <w:sz w:val="28"/>
          <w:szCs w:val="28"/>
        </w:rPr>
        <w:t>30%</w:t>
      </w:r>
      <w:r>
        <w:rPr>
          <w:rFonts w:ascii="仿宋_GB2312" w:hAnsi="仿宋_GB2312" w:eastAsia="仿宋_GB2312"/>
          <w:sz w:val="28"/>
          <w:szCs w:val="28"/>
        </w:rPr>
        <w:t>的活工资）则按实际出勤天数计发，岗位津贴按学校有关规定执行；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全年事假累计在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天以上者，扣发一个月津贴（</w:t>
      </w:r>
      <w:r>
        <w:rPr>
          <w:rFonts w:eastAsia="仿宋_GB2312" w:ascii="仿宋_GB2312" w:hAnsi="仿宋_GB2312"/>
          <w:sz w:val="28"/>
          <w:szCs w:val="28"/>
        </w:rPr>
        <w:t>30%</w:t>
      </w:r>
      <w:r>
        <w:rPr>
          <w:rFonts w:ascii="仿宋_GB2312" w:hAnsi="仿宋_GB2312" w:eastAsia="仿宋_GB2312"/>
          <w:sz w:val="28"/>
          <w:szCs w:val="28"/>
        </w:rPr>
        <w:t>的活工资）和岗位津贴；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凡连续请事假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天以上者，从下月起停发补贴、地差、校内津贴及交通费，事假期间的岗位津贴按学校有关规定执行；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 xml:space="preserve">．教职工请事假一次不能连续超过一个月，一年请事假累计不能超过两个月。确因私出国出境者，申请去港澳的教职工从取得当地公安部门的批准之日起，给事假三个月；申请出国的教职工从取得护照签证之日起，给事假半年（往返路途所需时间在内）。教职工获准出境后，如遇特殊情况，需要续假的，应办理续假手续，但续假的时限，去港澳的不得超过一个月，出国的不得超过三个月。 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婚假、丧假、探亲假、公（工）伤假、路程假工资照发，岗位津贴按学校有关规定执行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生育假的工资待遇，根据《陕西省人口与计划生育条例》（陕西省第九届人民代表大会常务委员会第</w:t>
      </w:r>
      <w:r>
        <w:rPr>
          <w:rFonts w:eastAsia="仿宋_GB2312" w:ascii="仿宋_GB2312" w:hAnsi="仿宋_GB2312"/>
          <w:sz w:val="28"/>
          <w:szCs w:val="28"/>
        </w:rPr>
        <w:t>58</w:t>
      </w:r>
      <w:r>
        <w:rPr>
          <w:rFonts w:ascii="仿宋_GB2312" w:hAnsi="仿宋_GB2312" w:eastAsia="仿宋_GB2312"/>
          <w:sz w:val="28"/>
          <w:szCs w:val="28"/>
        </w:rPr>
        <w:t>号公告，</w:t>
      </w:r>
      <w:r>
        <w:rPr>
          <w:rFonts w:eastAsia="仿宋_GB2312" w:ascii="仿宋_GB2312" w:hAnsi="仿宋_GB2312"/>
          <w:sz w:val="28"/>
          <w:szCs w:val="28"/>
        </w:rPr>
        <w:t>200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）规定，工资照发，停发岗位津贴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五）因公请假在批准期限内的，工资照发，岗位津贴按学校有关规定执行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九条  请假手续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教职工请假应提交书面申请，并附相关证明或材料，按审批权限批准后，始得离开岗位。如因紧急事故，确实不能事先请假，可委托他人办理，但应有本人的委托文书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续假：请假后因故需继续请假者，应在原假期未满前提出续假申请，续假手续与请假相同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销假：请假期满，应及时以书面形式向批准单位销假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十条  请假批准权限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病假在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天以内，应有主治医师签字，由所在单位负责人批准，报人事处备案；病假在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天以上，应有主治医师和所在单位负责人签字，由人事处批准；病假超过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个月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年以下工龄）或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个月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年以上工龄），由主治医师、单位负责人、人事处负责人签字，报主管人事的校长审批，并按有关规定享受病休生活待遇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事假在一星期以内者，由所在单位负责人批准；一星期以上、一个月以内者，由所在单位负责人签署意见，报人事处审批；一个月以上者由所在单位负责人签署意见后送人事处，报主管人事的校长审批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科、室主要负责人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包括系、所、实验室、工厂主要负责人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请事假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天以内者由院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部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处负责人批准；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天以上者由院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部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处负责人签署意见后送人事处，报主管人事的校长审批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四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处级干部请假一周以上者，须经组织部签署意见，报分管校领导批准，送人事处和学校办公室备案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五）因公请假按学校规定办理有关审批手续。出国（境）者，除按规定办理出国手续外，出境前和回校后还应到所在单位报到登记；到国内其他地方开会、学习、进修、合作研究、跨校兼职等应按规定办理请假手续，其中院（部）处主要负责人须经分管校领导批准，其他人员由各院（部）处负责人审批，如有特殊情况应报请分管校领导批准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ind w:first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三章  对擅离工作岗位人员的处理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十一条  有下列情况之一者，视为自动离职：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教职工短期出国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个月以下），在国外滞留（未经学校同意而擅自滞留国外的时间）超过规定时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个月的；长期出国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个月以上）人员，在国外滞留期超过规定时间（含经学校批准的延长期）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个月的；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请事假、婚假、探亲假、丧假、生育假逾期不归，既无正当理由，又不办理续假手续而无故连续超假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天的；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凡请病假，经校医院检查病愈，学校要求其上岗工作，而本人无故不到岗超过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天者；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借聘人员借聘期满后，未办理续签借聘协议，又未回校办理任何手续，在外滞留期超过一个月的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十二条  有下列情况之一者，按辞退处理：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无正当理由（包括擅自办理护照出国，不办理请假手续；或履行请假手续未经批准撤离工作岗位）连续旷工时间超过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天，或一年内累计旷工时间超过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天的；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由于单位进行撤并或缩减编制需要减员，本人未被聘任上岗，又拒绝组织重新安排工作，或符合进入校人才交流中心条件而不到校人才交流中心报到的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十三条  辞退擅离工作岗位人员的程序如下：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教职员工擅离工作岗位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天内，由基层单位填写《擅离工作岗位人员上报书》，并提供相应的证据（包括考勤表等），一并送交人事处；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人事处收到《擅离工作岗位人员上报书》后，在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内派人进行核查。若情况属实，人事处先停发其工资并责成上报单位，督促擅离工作岗位人员限期返回工作岗位，如本人在限期内返回单位并能承认错误，可继续工作，但应据情给予批评教育或处分；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经批评教育仍不返回岗位的，由所在单位提出处理意见，经人事处审核研究，报校务会议研究批准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学校作出处理决定后，由人事处代表学校发给本人《辞退证明书》，辞退手续的办理及其它未尽事宜，按《全民所有制事业单位辞退专业技术人员和管理人员暂行规定》（人调发</w:t>
      </w:r>
      <w:r>
        <w:rPr>
          <w:rFonts w:eastAsia="仿宋_GB2312" w:ascii="仿宋_GB2312" w:hAnsi="仿宋_GB2312"/>
          <w:sz w:val="28"/>
          <w:szCs w:val="28"/>
        </w:rPr>
        <w:t>[1992]18</w:t>
      </w:r>
      <w:r>
        <w:rPr>
          <w:rFonts w:ascii="仿宋_GB2312" w:hAnsi="仿宋_GB2312" w:eastAsia="仿宋_GB2312"/>
          <w:sz w:val="28"/>
          <w:szCs w:val="28"/>
        </w:rPr>
        <w:t>号）执行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十四条  《辞退证明书》按以下顺序送达：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由本人、配偶或者本人和配偶的有民事行为能力的近亲签收；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若送达本人、配偶或近亲属有困难的，送达至其法定住所，由其邻居签署送达见证证明；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在本条款前两种情况均无法履行的情况下，在校报和省级报刊上予以公告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十五条  学校作出处理决定后，非经学校法定代表人书面授权同意，校内任何个人或者单位均无权进行复查或争议调解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十六条  各单位应及时将擅离工作岗位的人员上报人事处，以便学校及时做出处理。如单位对擅离工作岗位的人员超过一个月不报的，学校将追究其单位负责人责任，并将从擅离工作岗位人员的离岗之日起到学校处理之时，按擅离工作岗位人员工资的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倍从所在单位的创收经费或业务费中扣减，同时扣减单位主要负责人一个月的岗位津贴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ind w:first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四章  附    则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十七条  如国家颁布新的相关法律、法规，则按国家有关规定执行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十八条  本暂行规定已经</w:t>
      </w:r>
      <w:r>
        <w:rPr>
          <w:rFonts w:eastAsia="仿宋_GB2312" w:ascii="仿宋_GB2312" w:hAnsi="仿宋_GB2312"/>
          <w:sz w:val="28"/>
          <w:szCs w:val="28"/>
        </w:rPr>
        <w:t xml:space="preserve">2003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 xml:space="preserve">10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 xml:space="preserve">14 </w:t>
      </w:r>
      <w:r>
        <w:rPr>
          <w:rFonts w:ascii="仿宋_GB2312" w:hAnsi="仿宋_GB2312" w:eastAsia="仿宋_GB2312"/>
          <w:sz w:val="28"/>
          <w:szCs w:val="28"/>
        </w:rPr>
        <w:t>日校务会议通过，自公布之日起实施。</w:t>
      </w:r>
      <w:r>
        <w:rPr>
          <w:rFonts w:eastAsia="仿宋_GB2312" w:ascii="仿宋_GB2312" w:hAnsi="仿宋_GB2312"/>
          <w:sz w:val="28"/>
          <w:szCs w:val="28"/>
        </w:rPr>
        <w:t>198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学校发布的《陕西师范大学教职工考勤暂行规定》及学校原有相关规定同时废止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十九条 本暂行规定由人事处负责解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8:00Z</dcterms:created>
  <dc:creator/>
  <dc:description/>
  <cp:keywords/>
  <dc:language>en-US</dc:language>
  <cp:lastModifiedBy>鲜路</cp:lastModifiedBy>
  <dcterms:modified xsi:type="dcterms:W3CDTF">2010-09-24T12:44:00Z</dcterms:modified>
  <cp:revision>2</cp:revision>
  <dc:subject/>
  <dc:title/>
</cp:coreProperties>
</file>