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纪念“</w:t>
      </w:r>
      <w:r>
        <w:rPr>
          <w:rFonts w:cs="宋体;SimSun" w:ascii="宋体;SimSun" w:hAnsi="宋体;SimSun"/>
          <w:b/>
          <w:sz w:val="32"/>
          <w:szCs w:val="32"/>
        </w:rPr>
        <w:t>12·9”</w:t>
      </w:r>
      <w:r>
        <w:rPr>
          <w:rFonts w:ascii="宋体;SimSun" w:hAnsi="宋体;SimSun" w:cs="宋体;SimSun"/>
          <w:b/>
          <w:sz w:val="32"/>
          <w:szCs w:val="32"/>
        </w:rPr>
        <w:t>运动暨“阳光体育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半程马拉松接力比赛规程（长安赛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为了推动“阳光体育运动”在我校全面开展，贯彻落实中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文件和教育部 国家体育总局 共青团中央倡导“每天锻炼一小时”的精神，掀起冬季体育锻炼的热潮，有效地增强学生体质，丰富学生体育文化生活，校体育工作委员会决定举办“陕西师范大学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纪念“</w:t>
      </w:r>
      <w:r>
        <w:rPr>
          <w:rFonts w:eastAsia="仿宋_GB2312" w:ascii="仿宋_GB2312" w:hAnsi="仿宋_GB2312"/>
          <w:sz w:val="24"/>
        </w:rPr>
        <w:t>12·9”</w:t>
      </w:r>
      <w:r>
        <w:rPr>
          <w:rFonts w:ascii="仿宋_GB2312" w:hAnsi="仿宋_GB2312" w:eastAsia="仿宋_GB2312"/>
          <w:sz w:val="24"/>
        </w:rPr>
        <w:t>运动暨“阳光体育”半程马拉松接力比赛”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团委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学生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比赛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（星期三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长安校区田径场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五、比赛项目及距离：</w:t>
      </w:r>
      <w:r>
        <w:rPr>
          <w:rFonts w:ascii="仿宋_GB2312" w:hAnsi="仿宋_GB2312" w:eastAsia="仿宋_GB2312"/>
          <w:sz w:val="24"/>
        </w:rPr>
        <w:t>半程马拉松接力</w:t>
      </w:r>
      <w:r>
        <w:rPr>
          <w:rFonts w:ascii="仿宋_GB2312" w:hAnsi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1097.5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单位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文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政治经济学院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新闻与传播学院 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历史文化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外语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科学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数学与信息科学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音乐学院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美术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化学化工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科学与工程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物理学与信息技术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生命科学学院　旅游与环境学院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  心理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食品工程与营养科学学院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国际商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国际汉学院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研究生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体育学院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参加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三、四年级本科生、研究生、博士生，经体检身体健康者均可报名代表本单位参加比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工作人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女运动员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、男运动员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。报名单必须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（星期五）前以电子邮件形式发到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dxty@snnu.edu.cn(</w:t>
        </w:r>
        <w:r>
          <w:rPr>
            <w:rStyle w:val="InternetLink"/>
            <w:rFonts w:ascii="仿宋_GB2312" w:hAnsi="仿宋_GB2312" w:eastAsia="仿宋_GB2312"/>
            <w:sz w:val="24"/>
          </w:rPr>
          <w:t>请到体育学院网站下载</w:t>
        </w:r>
        <w:r>
          <w:rPr>
            <w:rStyle w:val="InternetLink"/>
            <w:rFonts w:eastAsia="仿宋_GB2312" w:ascii="仿宋_GB2312" w:hAnsi="仿宋_GB2312"/>
            <w:sz w:val="24"/>
          </w:rPr>
          <w:t>2015</w:t>
        </w:r>
      </w:hyperlink>
      <w:r>
        <w:rPr>
          <w:rFonts w:ascii="仿宋_GB2312" w:hAnsi="仿宋_GB2312" w:eastAsia="仿宋_GB2312"/>
          <w:sz w:val="24"/>
        </w:rPr>
        <w:t>年报名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日（星期一）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在长安校区文津楼体育学院会议室举行技术会议，同时提交纸质报名单和参赛运动员体检合格证明，无体检合格证明者不得参加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育学院、心理学院、国际汉学院、外国语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三、四年级学生以及研究生院、体育学院全部学生只能参加长安赛区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生院如使用体育专业的学生参加比赛，则和体育学院另设体育专业组比赛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比赛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棒女运动员跑</w:t>
      </w:r>
      <w:r>
        <w:rPr>
          <w:rFonts w:eastAsia="仿宋_GB2312" w:ascii="仿宋_GB2312" w:hAnsi="仿宋_GB2312"/>
          <w:sz w:val="24"/>
        </w:rPr>
        <w:t>697.5</w:t>
      </w:r>
      <w:r>
        <w:rPr>
          <w:rFonts w:ascii="仿宋_GB2312" w:hAnsi="仿宋_GB2312" w:eastAsia="仿宋_GB2312"/>
          <w:sz w:val="24"/>
        </w:rPr>
        <w:t>米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每人跑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棒男运动员每人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女运动员先出发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名女运动员全部完成接力后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男运动员才能接着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开始接力跑，男、女共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录取名次及奖励办法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记取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的时间，用时少者，名次列前，按成绩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予以奖励；如体育专业组只有体育学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参加比赛，则计同名次奖，如多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只奖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其他事项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比赛的运动员必须在胸前和背后同时佩带号码布，号码布必须结实并佩带牢固，号码布上必须标明单位名称和所跑棒次；号码布各单位自备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检录，检录时各单位应核实运动员棒次表。参加比赛的运动员必须持有本人学生证，否则不得参加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发现弄虚作假者，取消该代表队参赛资格，并全校通报批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往返两校区的交通费、体检费各单位自己解决。</w:t>
      </w:r>
    </w:p>
    <w:p>
      <w:pPr>
        <w:pStyle w:val="Normal"/>
        <w:tabs>
          <w:tab w:val="clear" w:pos="420"/>
          <w:tab w:val="left" w:pos="5295" w:leader="none"/>
        </w:tabs>
        <w:spacing w:lineRule="exact" w:line="52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 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2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ty@snnu.edu.cn(&#35831;&#21040;&#20307;&#32946;&#23398;&#38498;&#32593;&#31449;&#19979;&#36733;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6:00Z</dcterms:created>
  <dc:creator>李恒炜</dc:creator>
  <dc:description/>
  <cp:keywords/>
  <dc:language>en-US</dc:language>
  <cp:lastModifiedBy>NTKO</cp:lastModifiedBy>
  <cp:lastPrinted>2015-11-25T18:48:00Z</cp:lastPrinted>
  <dcterms:modified xsi:type="dcterms:W3CDTF">2015-11-25T10:52:00Z</dcterms:modified>
  <cp:revision>73</cp:revision>
  <dc:subject/>
  <dc:title/>
</cp:coreProperties>
</file>