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陕西师范大学教学质量优秀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推   荐   书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ind w:firstLine="2159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单    位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 荐 人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时间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务处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〇一六年九月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修订稿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从事教学工作的第一线正式在编的讲师及其以上职称的教师，获得青年教师教学基本功大赛第一、二、三等奖的助教也可推荐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符合本方案推荐资格审核表中的六项基本要求的我校在编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参评教师的工作进行量化考核，考核总分＝教学考核分＋业务考核分。其中，考核总分不得低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教学考核分不得低于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业务考核分不得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（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者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计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学期第一周至第三周，各教学单位根据《陕西师范大学教学质量优秀奖评估方案》组织本单位教学委员会，通过资格审核、教学初评等方式产生本单位教学质量优秀奖候选人，公示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学校分配名额于第七周前将候选人名单、教学质量优秀奖推荐书、有关支撑材料复印件报送教务处教学科，并发送电子版。校教学委员会对候选人资格及有关材料进行复核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学期第四周至第十七周，校教学委员会通过收集学生评价、分小组听课、检查教师教案和学生作业、召开评议会等形式，评定候选人各参评项目指标的等级并打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学年教务处根据我校各教学单位教师最新人数统计情况，按教师总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％向各单位分配候选人名额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陕西师范大学教学质量优秀奖每学年表彰一次，学校对获奖者每人发获奖证书及奖金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学校每年从校级教学质量优秀奖获得者中评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年度教学标兵，每人一次性奖励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；或累计获校级教学质量优秀奖和教学成果奖（国家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；省门纭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，授予教学标兵称号。每月发给教学标兵称号获得者单项津贴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单位必须遵循评奖程序，严格掌握评奖标准，宁缺勿滥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推荐教学质量优秀奖均须上报</w:t>
      </w:r>
      <w:r>
        <w:rPr>
          <w:rFonts w:ascii="黑体;SimHei" w:hAnsi="黑体;SimHei" w:cs="宋体;SimSun" w:eastAsia="黑体;SimHei"/>
          <w:b/>
          <w:sz w:val="28"/>
          <w:szCs w:val="28"/>
        </w:rPr>
        <w:t>一式一份</w:t>
      </w:r>
      <w:r>
        <w:rPr>
          <w:rFonts w:ascii="宋体;SimSun" w:hAnsi="宋体;SimSun" w:cs="宋体;SimSun"/>
          <w:sz w:val="28"/>
          <w:szCs w:val="28"/>
        </w:rPr>
        <w:t>《陕西师范大学教学质量优秀奖推荐书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连同电子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有关</w:t>
      </w:r>
      <w:r>
        <w:rPr>
          <w:rFonts w:ascii="黑体;SimHei" w:hAnsi="黑体;SimHei" w:cs="宋体;SimSun" w:eastAsia="黑体;SimHei"/>
          <w:b/>
          <w:sz w:val="28"/>
          <w:szCs w:val="28"/>
        </w:rPr>
        <w:t>论文、项目、获奖材料等的复印件</w:t>
      </w:r>
      <w:r>
        <w:rPr>
          <w:rFonts w:eastAsia="黑体;SimHei" w:cs="宋体;SimSun" w:ascii="黑体;SimHei" w:hAnsi="黑体;SimHei"/>
          <w:b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sz w:val="28"/>
          <w:szCs w:val="28"/>
        </w:rPr>
        <w:t>并按要求在推荐书上填写清楚有关论文、项目、获奖材料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方案推荐书中“近两年或近三年”均指评奖当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底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之前的两年或三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获奖教师的工作总结和教学研究论文择优在《教学研究》上发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校网上评教结果是教学质量优秀奖评选的重要参考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本方案由教务处负责解释。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陕西师范大学教学质量优秀奖推荐人教学基本情况统计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1259"/>
        <w:gridCol w:w="841"/>
        <w:gridCol w:w="33"/>
        <w:gridCol w:w="1407"/>
        <w:gridCol w:w="573"/>
        <w:gridCol w:w="904"/>
        <w:gridCol w:w="1674"/>
      </w:tblGrid>
      <w:tr>
        <w:trPr>
          <w:trHeight w:val="63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6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授课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、班级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周、星期、节次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64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《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016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级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专业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班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-18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周，周五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3-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雁塔校区教学八楼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8530</w:t>
            </w:r>
          </w:p>
        </w:tc>
      </w:tr>
      <w:tr>
        <w:trPr>
          <w:trHeight w:val="62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请严格按照示例要求填写课程信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0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工作项目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要求的工作量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毕业论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见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实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导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/>
        <w:t>陕西师范大学教学质量优秀奖推荐人教学、科研业绩统计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20"/>
        <w:gridCol w:w="1620"/>
        <w:gridCol w:w="1260"/>
        <w:gridCol w:w="900"/>
        <w:gridCol w:w="838"/>
        <w:gridCol w:w="900"/>
        <w:gridCol w:w="688"/>
      </w:tblGrid>
      <w:tr>
        <w:trPr>
          <w:trHeight w:val="4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教材奖、教书育人先进个人、本科生导师、实习指导教师及“质量工程”有关奖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教师本人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加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陕西师范大学教学质量优秀奖推荐人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1"/>
        <w:gridCol w:w="1800"/>
        <w:gridCol w:w="1691"/>
      </w:tblGrid>
      <w:tr>
        <w:trPr>
          <w:trHeight w:val="78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报 条 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 结 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 核 结 果</w:t>
            </w:r>
          </w:p>
        </w:tc>
      </w:tr>
      <w:tr>
        <w:trPr>
          <w:trHeight w:val="1249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遵守《陕西师范大学教师职业道德规范》认真开展教书育人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积极承担单位分配的教学任务，近两年完成教学工作量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无教学事故发生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使用多媒体等现代教育技术和普通话进行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研教改论文（公开或内部刊物均可），或者承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（含校级）教改项目（含质量工程有关项目），或者获得省级、国家级教学成果奖、教材奖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助教至少应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公开发表的专业研究论文，讲师至少应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公开发表的专业研究论文，副教授至少应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公开发表的专业研究论文，教授至少应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公开发表的专业研究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5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17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学委员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 w:before="156" w:after="0"/>
        <w:jc w:val="left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① 教学任务包括授课、辅导、批改作业、指导教育实习及毕业论文等。教师年完成教学工作量满足其所在岗位的要求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教学事故详见《陕西师范大学教学事故认定及处理办法》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>平均总得分：</w:t>
      </w:r>
      <w:r>
        <w:rPr/>
        <w:t xml:space="preserve">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99"/>
        <w:gridCol w:w="1317"/>
        <w:gridCol w:w="1659"/>
        <w:gridCol w:w="774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应到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06"/>
        <w:gridCol w:w="760"/>
        <w:gridCol w:w="891"/>
        <w:gridCol w:w="891"/>
        <w:gridCol w:w="891"/>
        <w:gridCol w:w="846"/>
      </w:tblGrid>
      <w:tr>
        <w:trPr>
          <w:trHeight w:val="45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估  指  标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估 等 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及其内涵标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9.0-10.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7.0-8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.0-6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0.0-4.5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传授知识准确、科学，对课程内容娴熟，运用自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信息量大，深浅适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理论联系实际，注重引导学生思考本学科发展的新问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有学术新创见，能反映学科发展的新成果和新趋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适合本学科特征和学生特点，善于启发学生，注重能力培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课堂讲授富有吸引力，学生思维活跃，师生交流充分，学生到课率达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达到预定的教学目标，学生掌握的理论及技能准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学生作业完成情况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考学生无记名投票结果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评估等级分为“优秀、良好、合格、不合格”；“优秀”分值为</w:t>
      </w:r>
      <w:r>
        <w:rPr>
          <w:rFonts w:cs="宋体;SimSun" w:ascii="宋体;SimSun" w:hAnsi="宋体;SimSun"/>
          <w:sz w:val="22"/>
        </w:rPr>
        <w:t>9.0-10.0</w:t>
      </w:r>
      <w:r>
        <w:rPr>
          <w:rFonts w:ascii="宋体;SimSun" w:hAnsi="宋体;SimSun" w:cs="宋体;SimSun"/>
          <w:sz w:val="22"/>
        </w:rPr>
        <w:t>分，“良好”分值为</w:t>
      </w:r>
      <w:r>
        <w:rPr>
          <w:rFonts w:cs="宋体;SimSun" w:ascii="宋体;SimSun" w:hAnsi="宋体;SimSun"/>
          <w:sz w:val="22"/>
        </w:rPr>
        <w:t>7.0-8.5</w:t>
      </w:r>
      <w:r>
        <w:rPr>
          <w:rFonts w:ascii="宋体;SimSun" w:hAnsi="宋体;SimSun" w:cs="宋体;SimSun"/>
          <w:sz w:val="22"/>
        </w:rPr>
        <w:t>分，“合格”分值为</w:t>
      </w:r>
      <w:r>
        <w:rPr>
          <w:rFonts w:cs="宋体;SimSun" w:ascii="宋体;SimSun" w:hAnsi="宋体;SimSun"/>
          <w:sz w:val="22"/>
        </w:rPr>
        <w:t>5.0-6.5</w:t>
      </w:r>
      <w:r>
        <w:rPr>
          <w:rFonts w:ascii="宋体;SimSun" w:hAnsi="宋体;SimSun" w:cs="宋体;SimSun"/>
          <w:sz w:val="22"/>
        </w:rPr>
        <w:t>分，“不合格” 分值为</w:t>
      </w:r>
      <w:r>
        <w:rPr>
          <w:rFonts w:cs="宋体;SimSun" w:ascii="宋体;SimSun" w:hAnsi="宋体;SimSun"/>
          <w:sz w:val="22"/>
        </w:rPr>
        <w:t>0.0-4.5</w:t>
      </w:r>
      <w:r>
        <w:rPr>
          <w:rFonts w:ascii="宋体;SimSun" w:hAnsi="宋体;SimSun" w:cs="宋体;SimSun"/>
          <w:sz w:val="22"/>
        </w:rPr>
        <w:t>分；评委打分时，以</w:t>
      </w:r>
      <w:r>
        <w:rPr>
          <w:rFonts w:cs="宋体;SimSun" w:ascii="宋体;SimSun" w:hAnsi="宋体;SimSun"/>
          <w:sz w:val="22"/>
        </w:rPr>
        <w:t>0.5</w:t>
      </w:r>
      <w:r>
        <w:rPr>
          <w:rFonts w:ascii="宋体;SimSun" w:hAnsi="宋体;SimSun" w:cs="宋体;SimSun"/>
          <w:sz w:val="22"/>
        </w:rPr>
        <w:t>为一个打分单位。</w:t>
      </w:r>
    </w:p>
    <w:p>
      <w:pPr>
        <w:pStyle w:val="Normal"/>
        <w:spacing w:lineRule="exact" w:line="280"/>
        <w:ind w:left="42" w:firstLine="39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请评委在评估等级相应的栏内打“√”，先判定级别，再对照等级分值在得分栏内打分。</w:t>
      </w:r>
    </w:p>
    <w:p>
      <w:pPr>
        <w:pStyle w:val="Normal"/>
        <w:spacing w:lineRule="exact" w:line="280"/>
        <w:ind w:left="42" w:firstLine="392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pacing w:val="-6"/>
          <w:sz w:val="22"/>
        </w:rPr>
        <w:t>表内各项得分为各评委打分去掉一个最高分、去掉一个最低分后的平均值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 xml:space="preserve">: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815"/>
        <w:gridCol w:w="1017"/>
        <w:gridCol w:w="1323"/>
      </w:tblGrid>
      <w:tr>
        <w:trPr>
          <w:trHeight w:val="2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涵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标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结果（得分）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教学委员会复核</w:t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60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2" w:hanging="372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获得优秀教学成果奖（含教材奖、教学质量优秀奖、教书育人先进个人及“质量工程”有关奖）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：特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国家级：特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有教改项目（含“质量工程”有关项目）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重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省（部）级：重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国家级：重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材建设方面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编（副主编）：校级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参编：校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教学研究论文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公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内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开课能力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开设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以上课程并超额完成教学工作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2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学实践工作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完成毕业论文、学科竞赛、社会实践、或完成本科生导师工作、或参加教育（专业）实习带队工作等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7. </w:t>
            </w:r>
            <w:r>
              <w:rPr>
                <w:rFonts w:eastAsia="黑体;SimHei"/>
                <w:sz w:val="24"/>
              </w:rPr>
              <w:t>教学实践获奖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发表论文、参加竞赛、社会实践有成果或获得优秀本科生导师或校优秀实习带队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1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8. </w:t>
            </w:r>
            <w:r>
              <w:rPr>
                <w:rFonts w:eastAsia="黑体;SimHei"/>
                <w:sz w:val="24"/>
              </w:rPr>
              <w:t>科研项目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科研论文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重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黑体;SimHei"/>
                <w:sz w:val="24"/>
              </w:rPr>
              <w:t xml:space="preserve">0. </w:t>
            </w:r>
            <w:r>
              <w:rPr>
                <w:rFonts w:eastAsia="黑体;SimHei"/>
                <w:sz w:val="24"/>
              </w:rPr>
              <w:t>科研奖项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考核指标年限为近三年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办法：成果（国家级特等奖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省门纭特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校级一等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二等主持人）；项目（国家级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省门纭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，校级主持人）。 </w:t>
      </w:r>
    </w:p>
    <w:p>
      <w:pPr>
        <w:pStyle w:val="Normal"/>
        <w:snapToGrid w:val="false"/>
        <w:ind w:left="240" w:hanging="240"/>
        <w:rPr/>
      </w:pPr>
      <w:r>
        <w:rPr/>
        <w:t>3.</w:t>
      </w:r>
      <w:r>
        <w:rPr/>
        <w:t>计分方法：根据排名顺序，</w:t>
      </w:r>
      <w:r>
        <w:rPr/>
        <w:t>5</w:t>
      </w:r>
      <w:r>
        <w:rPr/>
        <w:t>个人按</w:t>
      </w:r>
      <w:r>
        <w:rPr/>
        <w:t>5:3:1:0.5:0.5,4</w:t>
      </w:r>
      <w:r>
        <w:rPr/>
        <w:t>个人按</w:t>
      </w:r>
      <w:r>
        <w:rPr/>
        <w:t>5:3:1:1</w:t>
      </w:r>
      <w:r>
        <w:rPr/>
        <w:t>，</w:t>
      </w:r>
      <w:r>
        <w:rPr/>
        <w:t>3</w:t>
      </w:r>
      <w:r>
        <w:rPr/>
        <w:t>个人按照</w:t>
      </w:r>
      <w:r>
        <w:rPr/>
        <w:t>5:3:2</w:t>
      </w:r>
      <w:r>
        <w:rPr/>
        <w:t>，</w:t>
      </w:r>
      <w:r>
        <w:rPr/>
        <w:t>2</w:t>
      </w:r>
      <w:r>
        <w:rPr/>
        <w:t>个人按</w:t>
      </w:r>
      <w:r>
        <w:rPr/>
        <w:t>6</w:t>
      </w:r>
      <w:r>
        <w:rPr/>
        <w:t>：</w:t>
      </w:r>
      <w:r>
        <w:rPr/>
        <w:t>4</w:t>
      </w:r>
      <w:r>
        <w:rPr/>
        <w:t>比例计算得分；业务考核总得分超过</w:t>
      </w:r>
      <w:r>
        <w:rPr/>
        <w:t>30</w:t>
      </w:r>
      <w:r>
        <w:rPr/>
        <w:t>分者，以</w:t>
      </w:r>
      <w:r>
        <w:rPr/>
        <w:t>30</w:t>
      </w:r>
      <w:r>
        <w:rPr/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领导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               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总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      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校（公章）       签名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5:00Z</dcterms:created>
  <dc:creator>JXK</dc:creator>
  <dc:description/>
  <cp:keywords/>
  <dc:language>en-US</dc:language>
  <cp:lastModifiedBy>NTKO</cp:lastModifiedBy>
  <cp:lastPrinted>2005-10-10T10:00:00Z</cp:lastPrinted>
  <dcterms:modified xsi:type="dcterms:W3CDTF">2016-09-22T02:44:00Z</dcterms:modified>
  <cp:revision>2</cp:revision>
  <dc:subject/>
  <dc:title>陕西师范大学教学质量优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