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学生乒乓球团体赛报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练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运动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4:00Z</dcterms:created>
  <dc:creator>tyxy</dc:creator>
  <dc:description/>
  <cp:keywords/>
  <dc:language>en-US</dc:language>
  <cp:lastModifiedBy>tyxy</cp:lastModifiedBy>
  <dcterms:modified xsi:type="dcterms:W3CDTF">2014-11-05T07:37:00Z</dcterms:modified>
  <cp:revision>1</cp:revision>
  <dc:subject/>
  <dc:title>2014年学生乒乓球团体赛报名单</dc:title>
</cp:coreProperties>
</file>